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18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14.10.2013 № 84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 внести следующие изменения и изложить в следующей редакции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303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2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4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54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5303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2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4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54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В  паспорт подпрограммы  «Благоустройство»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262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2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4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54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262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2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4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54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»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2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бнародования на информационных стендах</w:t>
      </w:r>
      <w:r>
        <w:rPr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А.В.Болдырев                             </w:t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spacing w:lineRule="auto" w:line="252"/>
        <w:rPr/>
      </w:pPr>
      <w:r>
        <w:rPr/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2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/>
      </w:pPr>
      <w:r>
        <w:rPr/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29.12.2018 № 1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17"/>
        <w:gridCol w:w="973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C:/Desktop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/Desktop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2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4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14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2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4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-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-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-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-тие 1.3.1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водопров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-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9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2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4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9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2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4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-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2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8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2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8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-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-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-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1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1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-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-тие 3.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01"/>
        <w:gridCol w:w="1687"/>
        <w:gridCol w:w="1413"/>
        <w:gridCol w:w="1429"/>
        <w:gridCol w:w="1301"/>
        <w:gridCol w:w="1171"/>
        <w:gridCol w:w="1171"/>
        <w:gridCol w:w="1171"/>
        <w:gridCol w:w="1171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-ная  </w:t>
              <w:br/>
              <w:t xml:space="preserve">программа     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2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4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2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4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-ма 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2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4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2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4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vanish/>
        </w:rPr>
      </w:pPr>
      <w:r>
        <w:rPr>
          <w:kern w:val="2"/>
          <w:sz w:val="28"/>
          <w:szCs w:val="28"/>
        </w:rPr>
        <w:t>облас Ростовской ои»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4:00Z</dcterms:created>
  <dc:creator>Budget-2</dc:creator>
  <dc:description/>
  <dc:language>en-US</dc:language>
  <cp:lastModifiedBy>User</cp:lastModifiedBy>
  <cp:lastPrinted>2019-03-11T09:43:00Z</cp:lastPrinted>
  <dcterms:modified xsi:type="dcterms:W3CDTF">2019-03-11T06:44:00Z</dcterms:modified>
  <cp:revision>2</cp:revision>
  <dc:subject/>
  <dc:title/>
</cp:coreProperties>
</file>