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т 01.11.2018 № 1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с. Ольховый 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right="-1" w:hanging="0"/>
        <w:jc w:val="center"/>
        <w:rPr>
          <w:b/>
          <w:b/>
        </w:rPr>
      </w:pPr>
      <w:r>
        <w:rPr>
          <w:b/>
        </w:rPr>
        <w:t xml:space="preserve">О разработке и утверждении </w:t>
      </w:r>
    </w:p>
    <w:p>
      <w:pPr>
        <w:pStyle w:val="TextBodyIndent"/>
        <w:spacing w:lineRule="auto" w:line="240" w:before="0" w:after="0"/>
        <w:ind w:left="0" w:right="-1" w:hanging="0"/>
        <w:jc w:val="center"/>
        <w:rPr>
          <w:b/>
          <w:b/>
        </w:rPr>
      </w:pPr>
      <w:r>
        <w:rPr>
          <w:b/>
        </w:rPr>
        <w:t xml:space="preserve">административных регламентов предоставления </w:t>
      </w:r>
    </w:p>
    <w:p>
      <w:pPr>
        <w:pStyle w:val="TextBodyIndent"/>
        <w:spacing w:lineRule="auto" w:line="240" w:before="0" w:after="0"/>
        <w:ind w:left="0" w:right="-1" w:hanging="0"/>
        <w:jc w:val="center"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муниципальных и муниципальных услуг»,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новления единого порядка разработки и утверждения административных регламентов предоставления муниципальных услуг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. </w:t>
      </w:r>
      <w:hyperlink w:anchor="Par41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 муниципальных услуг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2.  </w:t>
      </w:r>
      <w:hyperlink w:anchor="Par255">
        <w:r>
          <w:rPr>
            <w:rStyle w:val="InternetLink"/>
          </w:rPr>
          <w:t>Порядок</w:t>
        </w:r>
      </w:hyperlink>
      <w:r>
        <w:rPr/>
        <w:t xml:space="preserve"> проведения экспертизы проектов административных регламентов предоставления муниципальных услуг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</w:rPr>
        <w:t xml:space="preserve">      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Ольхово-Рогского сельского поселения от 26.02.2014 г. № 18 «О разработке и утверждении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 </w:t>
      </w:r>
      <w:r>
        <w:rPr>
          <w:bCs w:val="false"/>
        </w:rPr>
        <w:t>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Ольхово-Рогского сельского поселения                                                А.В. Болдыре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главный специалист   Администрации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Ольхово-Рогского сельского поселения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bookmarkStart w:id="0" w:name="Par35"/>
      <w:bookmarkStart w:id="1" w:name="Par1"/>
      <w:bookmarkEnd w:id="0"/>
      <w:bookmarkEnd w:id="1"/>
      <w:r>
        <w:rPr/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 xml:space="preserve">к постановлению Администрации Ольхово-Рогского сельского поселения </w:t>
      </w:r>
    </w:p>
    <w:p>
      <w:pPr>
        <w:pStyle w:val="Normal"/>
        <w:spacing w:lineRule="auto" w:line="240"/>
        <w:ind w:left="5670" w:hanging="0"/>
        <w:jc w:val="center"/>
        <w:rPr/>
      </w:pPr>
      <w:r>
        <w:rPr/>
        <w:t>от 01.11.2018 № 1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 w:val="false"/>
        </w:rPr>
      </w:pPr>
      <w:bookmarkStart w:id="2" w:name="Par41"/>
      <w:bookmarkEnd w:id="2"/>
      <w:r>
        <w:rPr>
          <w:b/>
          <w:bCs w:val="false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 w:val="false"/>
        </w:rPr>
        <w:t>РАЗРАБОТКИ  И  УТВЕРЖДЕНИЯ   АДМИНИСТРАТИВНЫХ РЕГЛАМЕНТОВ  ПРЕДОСТАВЛЕНИЯ  МУНИЦИПАЛЬНЫХ 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46"/>
      <w:bookmarkEnd w:id="3"/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1.1. Настоящий Порядок устанавливает требования к разработке и утверждению административных регламентов предоставления муниципальных услуг (далее – регл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Регламентом является нормативный правовой акт Администрации Ольхово-Рогского сельского поселения, устанавливающий сроки и последовательность административных процедур (действий)  должностных лиц и структурных подразделений Администрации Ольхово-Рогского сельского поселения</w:t>
      </w:r>
      <w:r>
        <w:rPr>
          <w:spacing w:val="-4"/>
        </w:rPr>
        <w:t>, осуществляемых по запросу физического или юридического</w:t>
      </w:r>
      <w:r>
        <w:rPr/>
        <w:t xml:space="preserve"> лица (далее –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ламент также устанавливает порядок взаимодействия между структурными подразделениями органа Администрации Ольхово-Рогского сельского поселения, их должностными лицами, взаимодействия Администрации Ольхово-Рогского сельского поселен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1.2. Регламенты разрабатываются должностными лицами, структурными подразделениями Администрации Ольхово-Рогского сельского поселения, к сфере деятельности которых относится предоставление муниципальной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нормативно-правовыми актами органов местного самоуправления Ольхово-Р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 При разработке регламентов Администрация Ольхово-Рог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 Упорядочение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 Устранение избыточных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3.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</w:t>
      </w:r>
      <w:r>
        <w:rPr>
          <w:spacing w:val="-4"/>
        </w:rPr>
        <w:t xml:space="preserve">заявителей с должностными лицами органа, предоставляющего муниципальную </w:t>
      </w:r>
      <w:r>
        <w:rPr/>
        <w:t>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4.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, структурные подразделения Администрации Ольхово-Рогского сельского поселения, муниципальное учреждение или иная организация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в том числе нормативными правовыми актами Ростов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5. 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 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 Регламенты утверждаются нормативными правовыми актами Администрации Ольхово-Рогского сельского поселения, к компетенции которых относится предоставление соответствующей муниципальной услуги, либо нормативными правовыми актами Правительства Ростовской области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1.5. 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 Ольхово-Рогского сельского поселения  в соответствии с Порядком проведения экспертизы проектов административных регламентов предоставления муниципальных услуг, утверждаемым Администрацией Ольхово-Рогского сельского поселения</w:t>
      </w:r>
      <w:r>
        <w:rPr/>
        <w:t>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2. Требования к регламентам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1. Наименование регламента определяется должностным лицом, структурным подразделением Администрации Ольхово-Рогского сельского посе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2. В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2.1. 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2.2.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2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2.4. Формы контроля за исполнением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2.5. Досудебный (внесудебный) порядок обжалования решений и действий (бездействия) органа, предоставляющего муниципальную услугу, а также его должностных лиц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3. 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3.1. Предмет регулирования регламент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3.2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3.3. 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Ольхово-Рогского сельского поселения, предоставляющего муниципальную услугу, в информационно-телекоммуникационной сети «Интернет» (далее – официальный сайт), а также в федеральной государственной информационной системе «Единый портал государственных и муниципальных услуг (функций)» (далее – Единый портал). </w:t>
      </w:r>
      <w:r>
        <w:rPr>
          <w:bCs w:val="false"/>
          <w:iCs/>
          <w:color w:val="000000"/>
          <w:kern w:val="2"/>
        </w:rPr>
        <w:t xml:space="preserve">При описании порядка получения информации на Едином портале и </w:t>
      </w:r>
      <w:r>
        <w:rPr>
          <w:bCs w:val="false"/>
          <w:iCs/>
          <w:kern w:val="2"/>
        </w:rPr>
        <w:t>официальных сайтах</w:t>
      </w:r>
      <w:r>
        <w:rPr>
          <w:bCs w:val="false"/>
          <w:iCs/>
          <w:color w:val="000000"/>
          <w:kern w:val="2"/>
        </w:rPr>
        <w:t xml:space="preserve"> указывается на предоставление данных сведений заявител</w:t>
      </w:r>
      <w:r>
        <w:rPr>
          <w:bCs w:val="false"/>
          <w:iCs/>
          <w:kern w:val="2"/>
        </w:rPr>
        <w:t>ю</w:t>
      </w:r>
      <w:r>
        <w:rPr>
          <w:bCs w:val="false"/>
          <w:iCs/>
          <w:color w:val="000000"/>
          <w:kern w:val="2"/>
        </w:rPr>
        <w:t xml:space="preserve"> бесплатно, а также на доступ к информации </w:t>
      </w:r>
      <w:r>
        <w:rPr>
          <w:kern w:val="2"/>
        </w:rPr>
        <w:t>без выполн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место нахождения и графики работы Администрации Ольхово-Рогского сельского поселения, предоставляющего муниципальную услугу, его структурных подразделений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справочные телефоны  должностных лиц и структурных подразделений  Администрации Ольхово-Рогского сельского поселения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адреса официального сайта, а также электронной почты и (или) формы обратной связи органа, предоставляющего муниципальную услугу, в сети «Интернет».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kern w:val="2"/>
        </w:rPr>
        <w:t xml:space="preserve">Справочная информация не приводится в тексте регламента и подлежит обязательному размещению на официальном сайте и Едином портале, о чем указывается в тексте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2. Наименование должностного лица или структурного подразделения Администрации Ольхово-Рогского сельского посел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Если в предоставлении муниципальной  услуги участвуют также иные органы исполнительной власти Ростовской об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и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данном подразделе также указываются требования пункта 3 части 1 статьи 7 Федерального закона от 27.07.2010 № 210-ФЗ, а именно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 услуг, утвержденный нормативным правовым актом Ольхово-Р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3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4.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5. 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данном подразделе должно содержаться указание на обязательное размещение на официальном сайте и на Едином портале перечня нормативных правовых актов, регулирующих предоставление муниципальной  услуги (с указанием их реквизитов и источников официального </w:t>
      </w:r>
      <w:r>
        <w:rPr>
          <w:color w:val="000000"/>
          <w:kern w:val="2"/>
        </w:rPr>
        <w:t xml:space="preserve">опубликования). Соответствующий перечень правовых актов в тексте регламента не приводит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2.4.6. Исчерпывающий перечень документов, необходимых в соответствии</w:t>
      </w:r>
      <w:r>
        <w:rPr>
          <w:kern w:val="2"/>
        </w:rPr>
        <w:t xml:space="preserve"> с нормативными правовыми актами для предоставления муниципальной 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autoSpaceDE w:val="false"/>
        <w:ind w:firstLine="709"/>
        <w:jc w:val="both"/>
        <w:rPr>
          <w:bCs w:val="false"/>
          <w:i/>
          <w:i/>
          <w:color w:val="000000"/>
          <w:kern w:val="2"/>
        </w:rPr>
      </w:pPr>
      <w:r>
        <w:rPr>
          <w:bCs w:val="false"/>
          <w:color w:val="000000"/>
          <w:kern w:val="2"/>
        </w:rPr>
        <w:t xml:space="preserve">В случае, если подача документов осуществляется в электронной форме посредством Единого портала, официального сайта, в данном подразделе приводятся сведения об отсутствии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4.8. Указание на запрет требовать от заявителя: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kern w:val="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 услуги, за исключением документов, указанных в части 6 статьи 7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9. Исчерпывающий перечень оснований для отказа в приеме документов, необходимых для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bCs w:val="false"/>
          <w:color w:val="000000"/>
          <w:kern w:val="2"/>
        </w:rPr>
        <w:t>В данном подразделе</w:t>
      </w:r>
      <w:r>
        <w:rPr>
          <w:b/>
          <w:bCs w:val="false"/>
          <w:color w:val="000000"/>
          <w:kern w:val="2"/>
        </w:rPr>
        <w:t xml:space="preserve"> </w:t>
      </w:r>
      <w:r>
        <w:rPr>
          <w:bCs w:val="false"/>
          <w:color w:val="000000"/>
          <w:kern w:val="2"/>
        </w:rPr>
        <w:t>также</w:t>
      </w:r>
      <w:r>
        <w:rPr>
          <w:b/>
          <w:bCs w:val="false"/>
          <w:color w:val="000000"/>
          <w:kern w:val="2"/>
        </w:rPr>
        <w:t xml:space="preserve"> </w:t>
      </w:r>
      <w:r>
        <w:rPr>
          <w:bCs w:val="false"/>
          <w:color w:val="000000"/>
          <w:kern w:val="2"/>
        </w:rPr>
        <w:t xml:space="preserve">закрепляется невозможность </w:t>
      </w:r>
      <w:r>
        <w:rPr>
          <w:bCs w:val="false"/>
          <w:kern w:val="2"/>
        </w:rPr>
        <w:t>отказа в</w:t>
      </w:r>
      <w:r>
        <w:rPr>
          <w:bCs w:val="false"/>
          <w:color w:val="000000"/>
          <w:kern w:val="2"/>
        </w:rPr>
        <w:t xml:space="preserve"> приеме документов, необходимых для предоставления муниципальной  услуги, в случае, если указанные документы поданы в соответствии с информацией о сроках и порядке предоставления муниципальной услуги, опубликованной на Едином портале и официальном сайте.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kern w:val="2"/>
        </w:rPr>
        <w:t xml:space="preserve">2.4.10. 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bCs w:val="false"/>
          <w:color w:val="000000"/>
          <w:kern w:val="2"/>
        </w:rPr>
        <w:t>В данном подразделе</w:t>
      </w:r>
      <w:r>
        <w:rPr>
          <w:b/>
          <w:bCs w:val="false"/>
          <w:color w:val="000000"/>
          <w:kern w:val="2"/>
        </w:rPr>
        <w:t xml:space="preserve"> </w:t>
      </w:r>
      <w:r>
        <w:rPr>
          <w:bCs w:val="false"/>
          <w:color w:val="000000"/>
          <w:kern w:val="2"/>
        </w:rPr>
        <w:t>также</w:t>
      </w:r>
      <w:r>
        <w:rPr>
          <w:b/>
          <w:bCs w:val="false"/>
          <w:color w:val="000000"/>
          <w:kern w:val="2"/>
        </w:rPr>
        <w:t xml:space="preserve"> </w:t>
      </w:r>
      <w:r>
        <w:rPr>
          <w:bCs w:val="false"/>
          <w:color w:val="000000"/>
          <w:kern w:val="2"/>
        </w:rPr>
        <w:t xml:space="preserve">закрепляется невозможность </w:t>
      </w:r>
      <w:r>
        <w:rPr>
          <w:bCs w:val="false"/>
          <w:kern w:val="2"/>
        </w:rPr>
        <w:t>отказа в предоставлении муниципальной  услуги</w:t>
      </w:r>
      <w:r>
        <w:rPr>
          <w:bCs w:val="false"/>
          <w:color w:val="000000"/>
          <w:kern w:val="2"/>
        </w:rPr>
        <w:t xml:space="preserve"> в случае, если необходимые документы поданы в соответствии с информацией о сроках и порядке предоставления муниципальной  услуги, опубликованной на Едином портале и официальном сайт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</w:rPr>
      </w:pPr>
      <w:r>
        <w:rPr>
          <w:kern w:val="2"/>
        </w:rPr>
        <w:t xml:space="preserve">2.4.12. 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4. Максимальный срок ожидания в очереди при подаче запроса о предоставлении муниципальной  услуги, услуги, предоставляемой организацией, участвующей в предоставлении муниципальной 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kern w:val="2"/>
        </w:rPr>
        <w:t xml:space="preserve">2.4.16. 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муниципальной 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7. Показатели доступности и качества муниципальной 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количество взаимодействий заявителя с должностными лицами при предоставлении муниципальной  услуги и их продолжительность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ногофункциональный центр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>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озможность получения муниципальной услуги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2.4.18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в электронной форме. 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  <w:kern w:val="2"/>
        </w:rPr>
      </w:pPr>
      <w:r>
        <w:rPr>
          <w:kern w:val="2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5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 услуги и услуг, которые являются необходимыми и обязательными для предоставления муниципальной 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Администрации Ольхово-Рогского сельского поселения, предоставляющей муниципальную услугу, и организации, участвующей в предоставлении муниципальной 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здел должен содержать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 от 27.07.2010 № 210-ФЗ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нформирование заявителей о порядке предоставления муниципальной услуги в многофункциональном центре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 xml:space="preserve">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 услуги в многофункциональном центре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ем запросов заявителей о предоставлении муниципальной 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формирование и направление многофункциональным центром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 xml:space="preserve"> межведомственных запросов в органы, предоставляющие муниципальные 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ыдача заявителю результата предоставления муниципальной  услуги, в том числе выдача документов на бумажном носителе, подтверждающих содержание электронных документов, направленных в многофункциональный центр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 xml:space="preserve">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иные процедуры</w:t>
      </w:r>
      <w:r>
        <w:rPr>
          <w:color w:val="000000"/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 Описание каждой административной процедуры предусматривает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1. Основания для начала административной процедур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2.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6.3.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4. Критерии принятия ре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5.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6.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 Раздел, касающийся форм контроля за предоставлением муниципальной  услуги, состоит из следующих подраздел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1. Порядок осуществления текущего контроля за соблюдением и исполнением ответственными должностными лицами положений регламента и иных нормативных правовых актов, устанавливающих требования к предоставлению муниципальной 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2. 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8.</w:t>
      </w:r>
      <w:r>
        <w:rPr/>
        <w:t> </w:t>
      </w:r>
      <w:r>
        <w:rPr>
          <w:kern w:val="2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– жалоба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 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 Ольхово-Рогского сельского поселения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Информация, указанная в данном разделе, подлежит обязательному размещению на Едином портале, о чем указывается в тексте регламента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8.1. В случае, если в соответствии с Федеральным законом от 27.07.2010 № 210-ФЗ установлен иной порядок (процедура) подачи и рассмотрения жалоб, в данном разделе должны содержаться следующие подразделы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нформация для заявителя о его праве подать жалоб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мет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рганы местного самоуправления,  организации, должностные лица, которым может быть направлена жалоб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подачи и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роки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езультат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обжалования решения по жалоб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 xml:space="preserve">к постановлению Администрации Ольхово-Рогского сельского поселения </w:t>
      </w:r>
    </w:p>
    <w:p>
      <w:pPr>
        <w:pStyle w:val="Normal"/>
        <w:spacing w:lineRule="auto" w:line="240"/>
        <w:ind w:left="5670" w:hanging="0"/>
        <w:jc w:val="center"/>
        <w:rPr/>
      </w:pPr>
      <w:r>
        <w:rPr/>
        <w:t>от 01.11.2018 № 112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роведения экспертизы проектов административ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регламентов предоставления муниципальных услуг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. Настоящий Порядок устанавливает требования к проведению экспертизы проекта административного регламента предоставления муниципальной услуги, проекта нормативного правового акта, утверждающего изменения в ранее изданный административный регламент (далее – проект изменений в регламент), а также проекта нормативного правового акта, признающего административный регламент утратившим силу (далее – проект акта об отмене регламента), разработанных Администрацией Ольхово-Рогского сельского поселения (далее – экспертиза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 Проекты регламентов, проекты изменений в регламент, а также проекты актов об отмене регламентов подлежат независимой экспертизе и экспертизе, проводимой уполномоченным лицом  по проведению экспертизы проектов административных регламентов Администрации Ольхово-Рогского сельского поселения (далее – уполномоченное лицо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. Предметом независимой экспертизы проекта регламента, проекта изменений в регламент, а также проекта акта об отмене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указанных проектов для граждан и организац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. 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проекта изменений в регламент, проекта акта об отмене регламента, а также организациями, находящимися в ведении органа, являющегося разработчиком указан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5. Срок, отведенный для проведения независимой экспертизы, указывается при размещении проекта регламента, проекта изменений в регламент, проекта акта об отмене регламента в информационно-телекоммуникационной сети «Интернет» на официальном сайте  Администрации Ольхово-Рогского сельского поселения, являющегося разработчиком проекта. Данный срок не может быть менее пятнадцати дней со дня размещения указанных проектов на соответствующем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месте с проектом на официальном сайте размещается пояснительная записка, содержащая информацию об основных предполагаемых улучшения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6. По результатам независимой экспертизы составляется заключение, которое направляется в Администрацию Ольхово-Рогского сельского поселения, являющийся разработчиком проекта регламента, проекта изменений в регламент, а также проекта акта об отмене регламента. Орган, являющийся разработчиком проекта,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7. Непоступление заключения независимой экспертизы в Администрацию Ольхово-Рогского сельского поселения, являющийся разработчиком проекта регламента, проекта изменений в регламент, а также проекта акта об отмене регламента, в срок, отведенный для проведения независимой экспертизы, не является препятствием для проведения экспертизы уполномоченного лица и последующего утверждения указанных проект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8. Лицом, уполномоченным на проведение экспертизы проектов административных регламентов, является специалист Администрации Ольхово-Рогского сельского поселения, ответственный за правов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 Предметом экспертизы уполномоченного лица в отношении проекта регламента предоставления муниципальной 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 услуги является оценка их соответствия положениям Федерального закона от 27.07.2010 № 210-ФЗ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настоящим Порядком, в том числе оценка учета результатов независимой экспертизы. В том числе проверя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1. Соответствие структуры и содержания проекта регламента, а также проекта изменений в регламент, в том числе стандарта предоставления муниципальной  услуги, требованиям, предъявляемым к ним Федеральным законом от 27.07.2010 № 210-ФЗ и принят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2. Полнота описания в проекте регламента, а также проекте изменений в регламент порядка и условий предоставления муниципальной услуги, установленных законодательством Российской Федерации,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1. Упорядочение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2. Устранение избыточных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3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4. Предоставление муниципальной 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5. 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6. Особенности выполнения административных процедур (действий) в 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0. Орган местного самоуправления, ответственный за утверждение проекта регламента, проекта изменений в регламент, проекта акта об отмене регламента, готовит и представляет на экспертизу уполномоченного лица вместе с указанными проектами пояснительную записку, в которой приводится информация об основных предполагаемых улучшениях предоставления муниципальной услуги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1. Заключение на проект регламента, проект изменений в регламент, проект акта об отмене регламента представляется уполномоченным лицом в срок не более 30 рабочих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2. Орган местного самоуправления, ответственный за утверждение регламента, изменений в регламент, акта об отмене регламента, обеспечивает учет замечаний и предложений, содержащихся в заключении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вторного направления доработанного проекта регламента, проекта изменений в регламент, проекта  акта об отмене регламента уполномоченному лицу на заключение не требуется.</w:t>
      </w:r>
    </w:p>
    <w:p>
      <w:pPr>
        <w:pStyle w:val="Normal"/>
        <w:spacing w:lineRule="auto" w:line="240"/>
        <w:ind w:left="567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  <w:bookmarkStart w:id="4" w:name="Par255"/>
      <w:bookmarkStart w:id="5" w:name="Par255"/>
      <w:bookmarkEnd w:id="5"/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572C261E5348B88C61AB9598B9F4F5B441974E71AB48F361099E035E51DA3A1ABD569956B8596nAA3F" TargetMode="External"/><Relationship Id="rId3" Type="http://schemas.openxmlformats.org/officeDocument/2006/relationships/hyperlink" Target="consultantplus://offline/ref=7FE572C261E5348B88C61AB9598B9F4F5B431879E71FB48F361099E035E51DA3A1ABD569956B8495nAA6F" TargetMode="External"/><Relationship Id="rId4" Type="http://schemas.openxmlformats.org/officeDocument/2006/relationships/hyperlink" Target="consultantplus://offline/ref=7FE572C261E5348B88C604B44FE7C04A5C4B4F70ED19B7DA624FC2BD62EC17F4nEA6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5:00Z</dcterms:created>
  <dc:creator>Данильченко Н.</dc:creator>
  <dc:description/>
  <dc:language>en-US</dc:language>
  <cp:lastModifiedBy>User</cp:lastModifiedBy>
  <cp:lastPrinted>2018-11-01T10:58:00Z</cp:lastPrinted>
  <dcterms:modified xsi:type="dcterms:W3CDTF">2018-11-01T12:55:00Z</dcterms:modified>
  <cp:revision>2</cp:revision>
  <dc:subject/>
  <dc:title/>
</cp:coreProperties>
</file>