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11.2018 № 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 Порядка взаимодействия Администрации Ольхово-Рог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tLeast" w:line="27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от 11.08.1995 № 135-ФЗ «О благотворительной деятельности и добровольчестве (волонтерстве)» (в ред. Федерального закона от 05.02.2018 № 135-ФЗ),  Уставом Ольхово-Рогского  сельского поселения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взаимодействия Администрации  Ольхово-Рогского сельского поселения и муниципальных учреждений, находящихся на территории Ольхово-Рогского сельского поселения,  с организаторами добровольческой (волонтерской) деятельности, добровольческими (волонтерскими) организациями согласно приложен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 сельского поселения                                   А.В.Болдыре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11.2018  № 111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дминистрация Ольхово-Рогского  сельского поселения вправе привлекать добровольцев (волонтеров) к осуществлению добровольческой (волонтерской) деятельности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обровольческая (волонтерская) деятельность осуществляется в целях, предусмотренных ч. 1 ст. 2 Федерального закона от 11.08.1995 г. № 135-ФЗ «О благотворительной деятельности и добровольчестве (волонтерстве)»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униципальные учреждения Ольхово-Рогского сельского поселения  вправе инициировать взаимодействие с организатором добровольческой (волонтерской) деятельности посредством заключения соглашения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рок рассмотрения указанных предложений организатора добровольческой (волонтерской) деятельности не может превышать 20 рабочих дней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б оформлении результатов рассмотрения муниципальным учреждением Ольхово-Рогского  сельского поселения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Администрацию  Ольхово-Рогского сельского поселения, являющийся организатором (учредителем) муниципального учреждения Ольхово-Рогского сельского поселения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Добровольческие (волонтерские) организации Ольхово-Рогского сельского поселения вправе заключать соглашения с муниципальными учреждениями о совместной деятельности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Срок рассмотрения соглашения не может превышать 14 рабочих дней с даты одобрения предложения по осуществлению добровольческой деятельности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Администрацию  Ольхово-Рогского сельского поселения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Ольхово-Рогского сельского поселения и иных совещательных органов, созданных на муниципальном уровне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ава организатора добровольческой (волонтерской) деятельности: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уществление добровольческой деятельности на территории и в помещениях учреждения, в согласованных с учреждением формах деятельности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ведение работы по благоустройству и улучшению состояния территории учреждения, проведение ремонта помещений учреждения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язанности организатора добровольческой (волонтерской) деятельности: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а) о наличии особых профессиональных навыков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уполномоченного представителя и в письменном обращении проинформировать об этом учреждение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блюдение правовых норм, регламентирующие работу учреждения, в том числе правила внутреннего распорядка учреждения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учреждению отчёты о выполненных работах и об итогах проведения мероприятий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редоставление психологической помощи, психологической реабилитации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возмещение вреда жизни и здоровью, понесенного добровольцем при осуществлении им добровольческой (волонтерской) деятельности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ава учреждения: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ть организатора добровольческой (волонтерской) деятельности о потребности в привлечении добровольцев (волонтеров)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бязанности учреждения: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предоставление помещений, а также технических средств и оборудования для обеспечения деятельности добровольцев (волонтеров)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заключительные положения: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Администрация Ольхово-Рогского сельского поселения осуществляе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Вопросы взаимодействия Администрации Ольхово-Рог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А.В.Болдырев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4:00Z</dcterms:created>
  <dc:creator>User</dc:creator>
  <dc:description/>
  <dc:language>en-US</dc:language>
  <cp:lastModifiedBy>User</cp:lastModifiedBy>
  <cp:lastPrinted>2018-11-01T10:42:00Z</cp:lastPrinted>
  <dcterms:modified xsi:type="dcterms:W3CDTF">2018-11-01T07:44:00Z</dcterms:modified>
  <cp:revision>2</cp:revision>
  <dc:subject/>
  <dc:title/>
</cp:coreProperties>
</file>