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18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 з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7 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6.04.2017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0.04.2018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Ольхово-Рогского сельского поселения  Стецко Г.Н. разместить  в срок до 08.04.2018 г. на официальном сайте Администрации Ольхово-Рогского сельского поселения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7 год» 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3.2018  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лдырев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Александр Владимирович </w:t>
        <w:tab/>
        <w:tab/>
        <w:t xml:space="preserve">  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Галина Николаевна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ащ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Ольга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Белоконева Галина 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ab/>
        <w:tab/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0:00Z</dcterms:created>
  <dc:creator>Данильченко Н.</dc:creator>
  <dc:description/>
  <dc:language>en-US</dc:language>
  <cp:lastModifiedBy>User</cp:lastModifiedBy>
  <cp:lastPrinted>2018-03-29T16:45:00Z</cp:lastPrinted>
  <dcterms:modified xsi:type="dcterms:W3CDTF">2018-03-29T12:50:00Z</dcterms:modified>
  <cp:revision>2</cp:revision>
  <dc:subject/>
  <dc:title/>
</cp:coreProperties>
</file>