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7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стимулирующих выплатах работникам, осуществляющим</w:t>
        <w:br/>
        <w:t>техническое обеспечение деятельности аппарата</w:t>
        <w:br/>
        <w:t>Администрации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от 25.05.2016 № 188 «Об оплате труда работников, осуществляющих техническое обеспечение 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б условиях и порядке выплаты ежемесячной надбавки к должностному окладу работникам, занимающим должности, не отнесенные к должностям муниципальной службы Администрации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 , за интенсивность и высокие результаты работы согласно </w:t>
      </w:r>
      <w:hyperlink w:anchor="sub_1000">
        <w:r>
          <w:rPr>
            <w:rStyle w:val="InternetLink"/>
            <w:color w:val="106BBE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размере, условиях и порядке выплаты материальной помощи работникам, занимающим должности, не отнесенные к должностям муниципальной службы Администрации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, согласно </w:t>
      </w:r>
      <w:hyperlink w:anchor="sub_2000">
        <w:r>
          <w:rPr>
            <w:rStyle w:val="InternetLink"/>
            <w:color w:val="106BBE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Утвердить Положение о порядке выплаты премий работникам, занимающим должности, не отнесенные к должностям муниципальной службы Администрации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, согласно </w:t>
      </w:r>
      <w:hyperlink w:anchor="sub_3000">
        <w:r>
          <w:rPr>
            <w:rStyle w:val="InternetLink"/>
            <w:color w:val="106BBE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41"/>
      <w:bookmarkEnd w:id="7"/>
      <w:bookmarkEnd w:id="8"/>
      <w:r>
        <w:rPr>
          <w:sz w:val="28"/>
          <w:szCs w:val="28"/>
        </w:rPr>
        <w:t>4.1. Постановление Администрации Ольхово-Рогского сельского поселения от 22.11.2016 № 18 «Об утверждении Положения о размере, условиях и порядке выплаты материальной помощи работникам, занимающим должности, не отнесенные к должностям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Ольхово-Рогского сельского поселения от 30.06.2016 № 103 «Об утверждении Положения 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, за интенсивность и высокие результаты работ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Ольхово-Рогского сельского поселения от 22.11.2016 № 19 «О внесении изменений в постановление Администрации Ольхово-Рогского сельского поселения от 30.06.2016 № 103 «Об утверждении Положения 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, за интенсивность и высокие результаты работы».</w:t>
      </w:r>
    </w:p>
    <w:p>
      <w:pPr>
        <w:pStyle w:val="Normal"/>
        <w:jc w:val="both"/>
        <w:rPr>
          <w:sz w:val="28"/>
          <w:szCs w:val="28"/>
        </w:rPr>
      </w:pPr>
      <w:bookmarkStart w:id="9" w:name="sub_41"/>
      <w:bookmarkEnd w:id="9"/>
      <w:r>
        <w:rPr>
          <w:sz w:val="28"/>
          <w:szCs w:val="28"/>
        </w:rPr>
        <w:tab/>
        <w:t xml:space="preserve">      5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Cs/>
        </w:rPr>
        <w:tab/>
        <w:t>6</w:t>
      </w:r>
      <w:r>
        <w:rPr/>
        <w:t>. Контроль за выполнением  настоящего  постановления  оставляю за собо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3.2017 № 43 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выплаты ежемесячной надбавки к должностному окладу работникам, занимающим должности, не отнесенные к должностям муниципальной службы Администрации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 , за интенсивность и высоки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1"/>
      <w:bookmarkEnd w:id="10"/>
      <w:r>
        <w:rPr>
          <w:sz w:val="28"/>
          <w:szCs w:val="28"/>
        </w:rPr>
        <w:t>1. Ежемесячные надбавки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 Администрации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 (далее - работники), устанавливаются главой Администрации Ольхово-Рогского сельского поселения в пределах средств, выделенных на эти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1"/>
      <w:bookmarkStart w:id="12" w:name="sub_1002"/>
      <w:bookmarkEnd w:id="11"/>
      <w:bookmarkEnd w:id="12"/>
      <w:r>
        <w:rPr>
          <w:sz w:val="28"/>
          <w:szCs w:val="28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3" w:name="sub_1002"/>
      <w:bookmarkEnd w:id="13"/>
      <w:r>
        <w:rPr>
          <w:sz w:val="28"/>
          <w:szCs w:val="28"/>
        </w:rPr>
        <w:t>старшим инспекторам - до 80 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пекторам - от 30 до 70 процентов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3"/>
      <w:bookmarkEnd w:id="14"/>
      <w:r>
        <w:rPr>
          <w:sz w:val="28"/>
          <w:szCs w:val="28"/>
        </w:rPr>
        <w:t>3. Конкретные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 по поручению главы Администрации Ольхово-Рогского сельского поселения в короткие сроки и достижения высоких результатов в труде распоряжением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3"/>
      <w:bookmarkStart w:id="16" w:name="sub_1004"/>
      <w:bookmarkEnd w:id="15"/>
      <w:bookmarkEnd w:id="16"/>
      <w:r>
        <w:rPr>
          <w:sz w:val="28"/>
          <w:szCs w:val="28"/>
        </w:rPr>
        <w:t>4. Ежемесячная надбавка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 xml:space="preserve">5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</w:t>
      </w:r>
      <w:hyperlink w:anchor="sub_1002">
        <w:r>
          <w:rPr>
            <w:rStyle w:val="InternetLink"/>
            <w:color w:val="106BBE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6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двух месяцев)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9.03.2017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, условиях и порядке выплаты материальной помощи работникам, занимающим должности, не отнесенные к должностям муниципальной службы Администрации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лата материальной помощи работникам, занимающим должности, не отнесенные к должностям 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материальной помощи имеют все работники, кроме работников Администрации Ольхово-Рогского сельского поселения, заключивших срочный трудовой договор на время выполнения временных (до 2 месяцев)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в Администрацию Ольхово-Рогского сельского поселения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ботникам, находящимся в отпуске по уходу за ребенком до достижения ребенком возраста полутора лет, исчисление и выплата материальной помощи не производя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атериальной помощи имеют работники, находящиеся в отпуске по уходу за ребенком в период от достижения ребенком возраста полутора лет и до исполнения ему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поквартально из расчета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плата материальной помощи работникам производится на основании их письменного заявления с разрешающей резолюцией главы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9.03.2017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ловиях  и порядке премирования работников, занимающих должности, не отнесенные к должностям муниципальной службы Ольхово-Рогского сельского поселения , и осуществляющих техническое обеспечение деятельности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премирования работников, занимающих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Администрации  Ольхово-Рогского сельского поселения (далее – работн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мирование работников производится по итогам работы за месяц с учетом исполнения должностных обязанностей, установленных по замещаемой долж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 размеров должностных окладов  начисление премий за месяц производится с учетом установленных должностных окладов за фактически отработанное врем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премий по результатам за месяц для работников составляю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ших инспекторов – 50 % должностного окла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спекторов – 25 %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неисполнение или ненадлежащее исполнение своих должностных обязанностей работники могут быть непремированы частично или полность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ирование либо премирование в пониженном размере  производится за тот месяц, в котором имело место  неисполнение или ненадлежащее исполнение 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, отработавшим неполный месяц, премия может быть выплачена пропорционально отработанному времени по решению главы Администрации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премирование  по результатам работы за месяц  либо снижение ее размера производится главой Администрации Ольхово-Рогского сельского поселения. Факт нарушения служебной и трудовой дисциплины, неисполнения или ненадлежащего исполнения должностных обязанностей должен быть подтвержден актом, объяснительной работника, допустившего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  из числа технического персонала может быть снижен размер ежемесячной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первое дисциплинарное взыскание - на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второе дисциплинарное взыскание - на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выполнения ответственных поручений, к юбилейным датам работникам может выплачиваться единовременная денежная премия по решению главы Администрации Ольхово-Рогского сельского поселения, на основании распоряжения Администрации Ольхово-Рогского сельского поселения. При этом ее размер определяется в зависимости от личного вклада работника в общие результаты работы Администрации Ольхово-Рогского сельского поселения в пределах выделенных ассигнований по фонду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мия по результатам работы за месяц не выплачивается работникам, имеющим неснятые дисциплинарные взыск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формацию о применении дисциплинарных взысканий или их снятии специалист, ответственный за кадровую и правовую работу Администрации Ольхово-Рогского сельского поселения, направляет главному бухгалтеру Администрации Ольхово-Рогского сельского поселения не позднее 1-го числа месяца, следующего за окончанием у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Премии по результатам работы за месяц работника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br/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2:00Z</dcterms:created>
  <dc:creator>user</dc:creator>
  <dc:description/>
  <dc:language>en-US</dc:language>
  <cp:lastModifiedBy>User</cp:lastModifiedBy>
  <cp:lastPrinted>2017-03-29T15:41:00Z</cp:lastPrinted>
  <dcterms:modified xsi:type="dcterms:W3CDTF">2017-03-29T11:42:00Z</dcterms:modified>
  <cp:revision>2</cp:revision>
  <dc:subject/>
  <dc:title>РОССИЙСКАЯ ФЕДЕРАЦИЯ</dc:title>
</cp:coreProperties>
</file>