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3.2017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Ольхово-Рогского сельского поселения от 17.09.2013 № 62 «Об утверждении Порядка разработки, реализации и оценки эффективности муниципальных программ Ольхово-Рогского сельского поселения»,  Администрация Ольхово-Рог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6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</w:rPr>
        <w:t xml:space="preserve">Постановление подлежит размещению на официальном сайте Администрации Ольхово-Рогского сельского поселе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olhovorog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Ольхово-Рог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сельского поселения                                                                              А.В.Болдыр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17.03.2017 № 4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Ольхово-Рог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Результаты реализации муниципальной программы, достигнутые за 2016 год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в 2016 году предусмотрено 5258,2 тыс. рублей. Фактически освоено </w:t>
      </w:r>
      <w:r>
        <w:rPr/>
        <w:t xml:space="preserve">5129,2 </w:t>
      </w:r>
      <w:r>
        <w:rPr>
          <w:sz w:val="28"/>
          <w:szCs w:val="28"/>
        </w:rPr>
        <w:t>тыс. рублей или 97,5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Результаты реализации основных мероприятий в разрезе подпрограмм муниципальной программы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дпрограмма «Долгосрочное финансовое планирование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Разработка и реализация механизмов контроля за исполнением доходов бюджета Ольхово-Рогского сельского поселения и снижением недоимк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бюджетных назначений по налоговым и неналоговым доходам бюджета Ольхово-Рогского сельского поселения Миллеровского района за 2016 год составило в объеме 9921,8 тыс. рублей, или 102,1 процентов плановых назначений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гнута положительная динамика поступлений по всем видам налоговых и неналоговых доходов, за исключением платежей по налогу на доходы физических лиц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 xml:space="preserve">Формирование расходов бюджета Ольхово-Рог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kern w:val="2"/>
          <w:sz w:val="28"/>
          <w:szCs w:val="28"/>
        </w:rPr>
        <w:t xml:space="preserve"> в соответствии с муниципальными программами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Бюджет Ольхово-Рогского сельского поселения Миллеровского района сформирован на основе программно-целевых принципов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Нормативно-методическое обеспечение и организация бюджетного процесс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В целях совершенствования организации бюджетного процесса в 2016 году были разработаны нормативные документы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ешение Собрания депутатов Ольхово-Рогского сельского поселения от 20.06.2016 № 193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 бюджетном процессе в Ольхово-Рогском сельском поселении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решение Собрания депутатов Ольхово-Рогского сельского поселения от 24.08.2016 № 206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Ольхово-Рогского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0.06.2013№ 193 «Об 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>процессе в Ольхово-Рогском сельском поселении»</w:t>
      </w:r>
      <w:r>
        <w:rPr>
          <w:kern w:val="2"/>
          <w:sz w:val="28"/>
          <w:szCs w:val="28"/>
        </w:rPr>
        <w:t>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постановление Администрации Ольхово-Рогского сельского поселения от 13.04.2016 № 58 «</w:t>
      </w:r>
      <w:r>
        <w:rPr>
          <w:sz w:val="28"/>
          <w:szCs w:val="28"/>
        </w:rPr>
        <w:t>Об утверждении Порядка и сроков составления проекта бюджета Ольхово-Рогского сельского поселения Миллеровского района на 2017 год и на плановый период 2018 и 2019 год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Ольхово-Рогского сельского поселения от 10.11.2016 № 6«</w:t>
      </w:r>
      <w:r>
        <w:rPr>
          <w:sz w:val="28"/>
        </w:rPr>
        <w:t>Об основных направлениях бюджетной политики и основных направлениях налоговой политики Ольхово-Рогского сельского поселения на 2017-2019 годы</w:t>
      </w:r>
      <w:r>
        <w:rPr>
          <w:sz w:val="28"/>
          <w:szCs w:val="28"/>
        </w:rPr>
        <w:t>»;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Планирование бюджетных ассигнований резервного фонда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Обеспечение деятельности Администрации Ольхово-Рогского сельского поселения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Исполнение муниципальных функций в рамках программы производится в соответствии с утвержденной бюджетной сметой на 2016 год, принятыми бюджетными обязательствами и реализацией плана графика закупок на 2016 год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Организация планирования и исполнения расходов бюджета Ольхово-Рогского сельского поселения</w:t>
      </w:r>
      <w:r>
        <w:rPr>
          <w:sz w:val="28"/>
          <w:szCs w:val="28"/>
        </w:rPr>
        <w:t xml:space="preserve"> Миллеровского района»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Расходные обязательства бюджета Ольхово-Рогского сельского поселения Миллеровского района за 2016 год исполнены, просроченная кредиторская задолженность по состоянию на 01.01.2017 отсутствует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дпрограмма «</w:t>
      </w:r>
      <w:r>
        <w:rPr>
          <w:kern w:val="2"/>
          <w:sz w:val="28"/>
          <w:szCs w:val="28"/>
        </w:rPr>
        <w:t>Управление муниципальным долгом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Обеспечение проведения единой политики муниципальных заимствований Ольхово-Рогского сельского поселения, управления муниципальным долгом Ольхово-Рогского сельского поселения в соответствии с Бюджетным </w:t>
      </w:r>
      <w:hyperlink r:id="rId3">
        <w:r>
          <w:rPr>
            <w:rStyle w:val="InternetLink"/>
            <w:kern w:val="2"/>
            <w:sz w:val="28"/>
            <w:szCs w:val="28"/>
          </w:rPr>
          <w:t>кодексом</w:t>
        </w:r>
      </w:hyperlink>
      <w:r>
        <w:rPr>
          <w:kern w:val="2"/>
          <w:sz w:val="28"/>
          <w:szCs w:val="28"/>
        </w:rPr>
        <w:t xml:space="preserve">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7 обеспечено отсутствие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«Планирование бюджетных ассигнований на обслуживание муниципального долга Ольхово-Рогского сельского поселени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7 расходы на обслуживание муниципального долга не планировалис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представлены в приложении №1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Результаты реализации мер муниципального и правового регулирования представлены в приложении №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Результаты использования бюджетных ассигнований на реализацию мероприятий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Обеспечение деятельности Администрации Ольхово-Рогского сельского поселения» предусмотрены бюджетные ассигнования в сумме 5258,2 тыс. рублей, освоено 5129,2 тыс. рублей или 97,5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6 год представлены в приложении №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 достижении значений показателей (индикаторов) муниципальной программы представлены в приложениях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6. Информация о внесенных ответственным исполнителем изменениях в муниципальную программу представлена в приложении №5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7. Результаты оценки эффективности реализации муниципальной программы в 2016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итогам 2016 года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, основные мероприятия выполнены, показатели (индикаторы) достигнут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б оценке бюджетной эффективности муниципальной программы представлены в приложениях №№6-9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85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0"/>
        <w:gridCol w:w="1846"/>
        <w:gridCol w:w="1426"/>
        <w:gridCol w:w="1426"/>
        <w:gridCol w:w="1426"/>
        <w:gridCol w:w="1426"/>
        <w:gridCol w:w="1882"/>
        <w:gridCol w:w="126"/>
        <w:gridCol w:w="1717"/>
        <w:gridCol w:w="135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-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ции мероприя-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 постоянной основ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Исполнение бюджетных назначений по налоговым и неналоговым доходам бюджета Ольхово-Рогского сельского поселения Миллеровско</w:t>
            </w:r>
          </w:p>
          <w:p>
            <w:pPr>
              <w:pStyle w:val="Style17"/>
              <w:ind w:left="0" w:hanging="0"/>
              <w:rPr/>
            </w:pPr>
            <w:r>
              <w:rPr>
                <w:kern w:val="2"/>
              </w:rPr>
              <w:t>го района за 2016 год составило в объеме 9921,8 тыс. рублей, или 102,1 процентов плановых назначений.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kern w:val="2"/>
              </w:rPr>
              <w:t xml:space="preserve">Достигнута положительная динамика поступлений по всем видам налоговых и неналоговых доходов, за исключением платежей по налогу на доходы физических лиц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 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ереход на формиро</w:t>
              <w:softHyphen/>
              <w:t xml:space="preserve">вание и исполнение бюджета Ольхово-Рогского сельского поселения </w:t>
            </w:r>
            <w:r>
              <w:rPr/>
              <w:t>Миллеровского района</w:t>
            </w:r>
            <w:r>
              <w:rPr>
                <w:kern w:val="2"/>
              </w:rPr>
              <w:t xml:space="preserve"> на основе программно-целевых принцип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го района на 2017 год и на плановый период 2018 и 2019 годов сформирован на основе программно-целевых принцип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Контрольное событие программы переход на формирование и исполнение бюджета Ольхово-Рогского сельского поселения Миллеровского района на основе программно-целевых принцип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ереход на формирование и исполнение бюджета Ольхово-Рог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Бюджет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го района на 2017 годсформирован на основе 9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ых програм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Ольхово-Рогского сельского посе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ов решений Собрания депутатов Ольхово-Рогского сельского поселения, нормативных право</w:t>
              <w:softHyphen/>
              <w:t>вых актов Администрации Ольхово-Рог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решение Собрания депутатов Ольхово-Рогского сельского поселения от 20.06.2016 № 193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Об утверждении Положения о бюджетном процессе в Ольхово-Рогском сельском поселении»</w:t>
            </w: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;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2"/>
                <w:sz w:val="22"/>
                <w:szCs w:val="22"/>
              </w:rPr>
              <w:t>решение Собрания депутатов Ольхово-Рогского сельского поселения от 24.08.2016 № 206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 внесении изменений в решение Собрания депутатов Ольхово-Рогского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ельского поселения от 20.06.2013№ 193 «Об утверждении Положения о бюджетном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цессе в Ольхово-Рогском сельском поселении»</w:t>
            </w:r>
            <w:r>
              <w:rPr>
                <w:kern w:val="2"/>
                <w:sz w:val="22"/>
                <w:szCs w:val="22"/>
              </w:rPr>
              <w:t>;</w:t>
            </w:r>
          </w:p>
          <w:p>
            <w:pPr>
              <w:pStyle w:val="Style17"/>
              <w:ind w:left="0" w:firstLine="720"/>
              <w:jc w:val="both"/>
              <w:rPr/>
            </w:pPr>
            <w:r>
              <w:rPr>
                <w:kern w:val="2"/>
                <w:sz w:val="22"/>
                <w:szCs w:val="22"/>
              </w:rPr>
              <w:t>постановление Администрации Ольхово-Рогского сельского поселения от 13.04.2016 № 58 «</w:t>
            </w:r>
            <w:r>
              <w:rPr>
                <w:sz w:val="22"/>
                <w:szCs w:val="22"/>
              </w:rPr>
              <w:t>Об утверждении Порядка и сроков составления проекта бюджета Ольхово-Рогского сельского поселения Миллеровского района на 2017 год и на плановый период 2018 и 2019 годов»;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льхово-Рогского сельского поселения от 10.11.2016 № 6«Об основных направлениях бюджетной политики и основных направлениях налоговой политики Ольхово-Рогского сельского поселения на 2017-2019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2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Ольхово-Рог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своевременное выде</w:t>
              <w:softHyphen/>
              <w:t>ление бюджетных средств по решениям Главы Ольхово-Рогского сельского поселения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 Обеспечение деятельности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исполнение муниципаль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ых функций в рамках программы производится в соответствии с утвержденной бюджетной сметой на 2016 год, принятыми бюджетными обязательствами и реализацией плана графика закупок на 2016 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/>
              <w:t xml:space="preserve"> Миллеровского рай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>менного исполнения бюджет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иллеровского райо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расходные обязательства бюджета Ольхово-Рогского сельского поселения Миллеровско го района за 2016 год исполнены, просроченная кредиторская задолж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ность по состоянию на 01.01.2017 отсутству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Контрольное событие программы Представл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5.1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2.11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воевременное внесение в Собрание депутатов Ольхово-Рогского сельского поселения  проекта решения Собрания депутатов Ольхово-Рогского сельского поселения «О бюджете Ольхово-Рогского сельского поселения Миллеровского района на 2017 год и на плановый период 2018 и 2019 годов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роект решения Собрания депутатов Ольхово-Рогского сельского поселения «О бюджете Ольхово-Рогского сельского поселения Миллеровско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го района на 2017 год и на плановый период 2018 и 2019 годов» представлен в Собрание депутатов Ольхово-Рогского сельского поселения в сроки установле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ые бюджетным законодательств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 xml:space="preserve">3. Подпрограмма 3. </w:t>
            </w:r>
            <w:r>
              <w:rPr>
                <w:bCs/>
                <w:kern w:val="2"/>
              </w:rPr>
              <w:t xml:space="preserve">Управление муниципальным долгом </w:t>
            </w:r>
            <w:r>
              <w:rPr>
                <w:kern w:val="2"/>
              </w:rPr>
              <w:t>Ольхово-Рог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хранение объема муниципального долга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по состоянию на 01.01.2017 обеспечено отсутствие муниципального дол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ланирование расхо</w:t>
              <w:softHyphen/>
              <w:t>дов на обслуживание муниципального долга Ольхово-Рогского сельского поселения в пределах нормативов, установ</w:t>
              <w:softHyphen/>
              <w:t>ленных Бюджетным кодексом Российской Федерации; 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по состоянию на 01.01.2017 расходы на обслуживание муниципального долга не планир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ли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3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1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сутствие долговых обязательств по итогам отчетного перио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17 долговые обязательства отсутству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/>
      </w:pPr>
      <w:r>
        <w:rPr>
          <w:kern w:val="2"/>
          <w:sz w:val="28"/>
          <w:szCs w:val="28"/>
        </w:rPr>
        <w:t>Оценка результатов реализации мер правового регулирования в сфере реализации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568"/>
        <w:gridCol w:w="2193"/>
        <w:gridCol w:w="2194"/>
        <w:gridCol w:w="21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акт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ложен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н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 (результат реализации: причины отклонени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Ольхово-Рог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й прогноз Ольхово-Рогского сельского поселения на долгосрочный перио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бюджета Ольхово-Рогского сельского поселения Миллеровского района, областного бюджета, бюджета Миллеровского района, на реализацию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7"/>
        <w:gridCol w:w="3119"/>
        <w:gridCol w:w="3260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Ольхово-Рог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Ольхово-Рог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Ольхово-Рог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Ольхово-Рог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Ольхово-Рогского сельского посел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 достижении значений  показателей (индикаторов) муниципальной программы Ольхово-Рогского сельского посел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правление муниципальными финансами и создание условий для эффективного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я муниципальными финансами»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17"/>
        <w:gridCol w:w="1819"/>
        <w:gridCol w:w="2303"/>
        <w:gridCol w:w="1540"/>
        <w:gridCol w:w="1403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/ да 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921,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7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7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Ольхово-Рог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3. «Управление муниципальным долгом Миллеровского район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Отч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б изменениях, внесенных ответственным исполнителем в муниципальную программу </w:t>
      </w:r>
      <w:r>
        <w:rPr>
          <w:kern w:val="2"/>
          <w:sz w:val="28"/>
          <w:szCs w:val="28"/>
        </w:rPr>
        <w:t xml:space="preserve">Ольхово-Рог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 за 2016 год</w:t>
      </w:r>
    </w:p>
    <w:p>
      <w:pPr>
        <w:pStyle w:val="Normal"/>
        <w:tabs>
          <w:tab w:val="clear" w:pos="708"/>
          <w:tab w:val="left" w:pos="1256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  <w:gridCol w:w="1559"/>
        <w:gridCol w:w="4962"/>
      </w:tblGrid>
      <w:tr>
        <w:trPr>
          <w:trHeight w:val="11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еквизиты нормативно 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ечень изменений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умма             (тыс.рублей)                (+), (-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основание измен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е № 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17.02.2016 № 2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211"/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финансами и создание условий для эффективного управления муниципальными финансами»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8.01.2016 №163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21.03.2016 № 39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5.02.2016 №168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07.04.2016 № 54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 xml:space="preserve">финансами и создание условий для эффективного управления муниципальными финансами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31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4.03.2016 №172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зменение № 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17.05.2016 № 74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64,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5.04.2016 №178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09.06.2016 № 9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7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5.05.2016 №186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08.07.2016 №10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0.06.2016 №192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30.11.2016 № 2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407,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15.11.2016 №14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Ольхово-Рогского сельского поселения от 27.12.2016 № 71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      </w:r>
            <w:r>
              <w:rPr>
                <w:kern w:val="2"/>
              </w:rPr>
              <w:t>«</w:t>
            </w:r>
            <w:r>
              <w:rPr/>
              <w:t>Управление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>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287,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Собрания депутатов Ольхово-Рогского сельского поселения от 20.12.2016 №28 «О внесении изменений в решение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рания депутатов  Ольхово-Рог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от 25.12.2015 г. № 155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бюджете  Ольхово-Рогского сельского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Миллеровского района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2016 год»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+1075,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6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/>
        <w:tab/>
      </w:r>
      <w:r>
        <w:rPr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, в том числе и в результате проведенных конкурсных процедур, при условии его исполнения в полном объеме в отчетном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 сложившийся результат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еспечение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и Ольхово-Рог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8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9,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29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7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соблюдении условий софинансирования расходных обязательств Ольхово-Рогского сельского поселения при реализации основных мероприятий муниципальной программы</w:t>
      </w:r>
      <w:r>
        <w:rPr>
          <w:kern w:val="2"/>
          <w:sz w:val="28"/>
          <w:szCs w:val="28"/>
        </w:rPr>
        <w:t xml:space="preserve"> Ольхово-Рогского сельского поселения «Управление </w:t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88"/>
        <w:gridCol w:w="1282"/>
        <w:gridCol w:w="1819"/>
        <w:gridCol w:w="1819"/>
        <w:gridCol w:w="1211"/>
        <w:gridCol w:w="503"/>
        <w:gridCol w:w="1063"/>
        <w:gridCol w:w="506"/>
        <w:gridCol w:w="1819"/>
        <w:gridCol w:w="464"/>
        <w:gridCol w:w="933"/>
        <w:gridCol w:w="46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основного мероприятия муниципальной программы</w:t>
            </w:r>
          </w:p>
        </w:tc>
        <w:tc>
          <w:tcPr>
            <w:tcW w:w="6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Установленный объем софинансирования расходов (%)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фактических расходов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местного бюджета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Миллеровского райо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бюджет Ольхово-Рогского сельского поселения Миллеровского района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Миллеровского район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за счет бюджета Ольхово-Рогского сельского поселения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рубле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8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за счет средств, полученных от предпринимательской и иной приносящий доход деятельности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 бюджетных и автономных учреждений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1134"/>
        <w:gridCol w:w="1418"/>
        <w:gridCol w:w="1134"/>
        <w:gridCol w:w="1275"/>
        <w:gridCol w:w="993"/>
        <w:gridCol w:w="850"/>
        <w:gridCol w:w="992"/>
        <w:gridCol w:w="827"/>
        <w:gridCol w:w="685"/>
        <w:gridCol w:w="913"/>
        <w:gridCol w:w="126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Наименование муниципального 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и полученные доходы от предпринимательской и иной приносящий доход деятельност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Средства направленные на реализацию основных мероприятий муниципальной программы Ольхово-Рогского сельского поселения за счет доходов, полученных от предпринимательской и иной приносящий доход деятельност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оказание плат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доброволь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-ные пожертво-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целевые взносы физических лиц и (или) юрид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средства, полученные от приносящий дохо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ин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плата труда с начислениям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капи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тальные вложен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а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rPr/>
            </w:pPr>
            <w:r>
              <w:rPr/>
              <w:t>териальные запа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о-чие расходы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 xml:space="preserve">Приложение № 9 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884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841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муниципальных заданий, установленных подведомственным учреждениям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реализации муниципальной программы Ольхово-Рогского сельского поселения </w:t>
      </w:r>
      <w:r>
        <w:rPr>
          <w:bCs/>
          <w:kern w:val="2"/>
          <w:sz w:val="28"/>
          <w:szCs w:val="28"/>
        </w:rPr>
        <w:t>за 2016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22"/>
        <w:gridCol w:w="1533"/>
        <w:gridCol w:w="1526"/>
        <w:gridCol w:w="1533"/>
        <w:gridCol w:w="1526"/>
        <w:gridCol w:w="1369"/>
        <w:gridCol w:w="1533"/>
        <w:gridCol w:w="1526"/>
        <w:gridCol w:w="1256"/>
      </w:tblGrid>
      <w:tr>
        <w:trPr/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ервоначально доведенное муниципальное задание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Муниципальное задание с учетом корректировк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Причины корректи-ровок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актическое исполнение (тыс.рублей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статок средств на 01.01.20_</w:t>
            </w:r>
          </w:p>
        </w:tc>
      </w:tr>
      <w:tr>
        <w:trPr>
          <w:trHeight w:val="1156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объем услуг (количество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финансовое обеспечение услуг (тыс.рублей)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6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964" w:footer="0" w:bottom="51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510" w:gutter="0" w:header="0" w:top="1134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lhovorogskoe.ru/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47:00Z</dcterms:created>
  <dc:creator>Данильченко Н.</dc:creator>
  <dc:description/>
  <dc:language>en-US</dc:language>
  <cp:lastModifiedBy>User</cp:lastModifiedBy>
  <cp:lastPrinted>2017-03-17T16:44:00Z</cp:lastPrinted>
  <dcterms:modified xsi:type="dcterms:W3CDTF">2017-03-17T13:47:00Z</dcterms:modified>
  <cp:revision>2</cp:revision>
  <dc:subject/>
  <dc:title/>
</cp:coreProperties>
</file>