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ОЛЬХОВО-РОГСКОЕ СЕЛЬСКОЕ ПОСЕЛЕНИЕ»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АДМИНИСТРАЦИЯ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ОЛЬХОВО-РОГСКОГО СЕЛЬСКОГО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36"/>
          <w:szCs w:val="36"/>
        </w:rPr>
      </w:pPr>
      <w:r>
        <w:rPr>
          <w:rFonts w:cs="Times New Roman"/>
          <w:b/>
          <w:bCs/>
          <w:i/>
          <w:spacing w:val="20"/>
          <w:sz w:val="36"/>
          <w:szCs w:val="36"/>
        </w:rPr>
      </w:r>
    </w:p>
    <w:p>
      <w:pPr>
        <w:pStyle w:val="Normal"/>
        <w:jc w:val="center"/>
        <w:rPr/>
      </w:pPr>
      <w:r>
        <w:rPr/>
        <w:t>от 17.03.2017 г. 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О внесении изменений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 </w:t>
      </w:r>
      <w:r>
        <w:rPr/>
        <w:t xml:space="preserve">В  целях осуществления координации деятельности исполнительных органов местного самоуправления муниципального образования Ольхово-Рогское сельское поселение и территориальных органов федеральной исполнительной власти Российской Федерации по вопросам соблюдения налогового законодательства, усиления контроля за своевременностью и полнотой перечисления денежных средств в бюджет и внебюджетные фонды, реализации мероприятий по расширению собственной налоговой базы,  увеличению  поступления налоговых и неналоговых доходов бюджета  муниципального образования Ольхово-Рогское сельское поселение, а также повышения ответственности руководителей организаций всех форм собственности за полноту и своевременность уплаты налогов, сборов и иных обязательных платежей, Администрация Ольхово-Рогского сельского поселени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          </w:t>
      </w:r>
      <w:r>
        <w:rPr/>
        <w:t xml:space="preserve">1.Внести в постановление Администрации Ольхово-Рогского сельского поселения от 23.06.2015 № 70 «О создании комиссии по контролю за своевременностью и полнотой поступления обязательных платежей в бюджет 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1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 Настоящее постановл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Ольхово-Рогского сельского поселения                                       А.В.Болдырев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льхово-Рогского сельского поселения</w:t>
      </w:r>
    </w:p>
    <w:p>
      <w:pPr>
        <w:pStyle w:val="Normal"/>
        <w:jc w:val="right"/>
        <w:rPr/>
      </w:pPr>
      <w:r>
        <w:rPr/>
        <w:t>от  17.03.2017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 «Ольхово-Ро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/>
      </w:pPr>
      <w:r>
        <w:rPr/>
        <w:t xml:space="preserve">Болдырев Александр Владимирович - глава Администрации </w:t>
      </w:r>
    </w:p>
    <w:p>
      <w:pPr>
        <w:pStyle w:val="Normal"/>
        <w:rPr/>
      </w:pPr>
      <w:r>
        <w:rPr/>
        <w:t>Ольхово-Рог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/>
      </w:pPr>
      <w:r>
        <w:rPr/>
        <w:t>Стецко Галина Николаевна – заведующая сектором экономики и финансов</w:t>
      </w:r>
    </w:p>
    <w:p>
      <w:pPr>
        <w:pStyle w:val="Normal"/>
        <w:rPr/>
      </w:pPr>
      <w:r>
        <w:rPr/>
        <w:t>Администрации Ольхово-Рогского сельского поселен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щенко Ольга Александровна – ведущий специалист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одубова Валентина Ивановна – специалист первой категории Администрации Ольхово-Рог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в Виктор Николаевич – депутат Собрания депутатов Ольхово-Рогского сельского  поселения (по согласованию)</w:t>
      </w:r>
    </w:p>
    <w:p>
      <w:pPr>
        <w:pStyle w:val="Heading4"/>
        <w:spacing w:before="0" w:after="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00" w:leader="none"/>
      </w:tabs>
      <w:jc w:val="righ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7:00Z</dcterms:created>
  <dc:creator>Мурашова МБ</dc:creator>
  <dc:description/>
  <dc:language>en-US</dc:language>
  <cp:lastModifiedBy>User</cp:lastModifiedBy>
  <cp:lastPrinted>2017-03-17T15:26:00Z</cp:lastPrinted>
  <dcterms:modified xsi:type="dcterms:W3CDTF">2017-03-17T12:27:00Z</dcterms:modified>
  <cp:revision>2</cp:revision>
  <dc:subject/>
  <dc:title>АДМИНИСТРАЦИЯ  АЛЕКСАНДРОВСКОГО РАЙОНА</dc:title>
</cp:coreProperties>
</file>