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СГ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ru-RU"/>
        </w:rPr>
      </w:pPr>
      <w:r>
        <w:rPr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6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в аппарате Администрации Ольхово-Рогского сельского поселения,  муниципальными служащими аппарата Администрации Ольхово-Рог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бластным законом от 12.05.2009 № 218-ЗС «О противодействии коррупции в Ростовской области»,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, Администрация Ольхово-Рогского сельского поселения 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. </w:t>
      </w:r>
      <w:r>
        <w:rPr>
          <w:sz w:val="28"/>
          <w:szCs w:val="28"/>
        </w:rPr>
        <w:t>Утвердить прилагаемый перечень дол</w:t>
      </w:r>
      <w:r>
        <w:rPr>
          <w:color w:val="000000"/>
          <w:sz w:val="28"/>
          <w:szCs w:val="28"/>
        </w:rPr>
        <w:t xml:space="preserve">жностей муниципальной службы аппарата Администрации Ольхово-Рог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(далее – сведения о доходах, расходах, об имуществе и обязательствах имущественного характера) согласно приложению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Лицам, замещающим муниципальные должности Администрации Ольхово-Рогского сельского поселения,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специалисту, ответственному за кадровую работу   Администрации Ольхово-Рогского сельского поселения ежегодно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С</w:t>
      </w:r>
      <w:r>
        <w:rPr>
          <w:sz w:val="28"/>
          <w:szCs w:val="28"/>
        </w:rPr>
        <w:t xml:space="preserve">пециалисту, ответственному за кадровую работу  Администрации Ольхово-Рогского сельского поселения организовать прием сведений о доходах, расходах,  об имуществе и обязательствах имущественного характера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Установить, что в случае изменения структуры и штатного расписания Администрации Ольхово-Рогского сельского поселения, влекущего за собой изменение наименования должности, указанной в приложении к настоящему постановлению, специалист, ответственный за кадровую работу Администрации Ольхово-Рог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Ольхово-Рог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Признать утратившим силу постановление Администрации Ольхово-Рогского сельского поселения от 31.03.2015 г. № 33   "Об утверждении перечня должностей муниципальной службы в Администрации Ольхово-Рогского сельского поселения при назначении на которые граждане и при замещении которых муниципальные служащие Администрации Ольхово-Рогского сельского поселения  обязаны представлять сведения 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6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постановления возложить главного специалиста Администрации Ольхово-Рогского сельского поселения Васильченко В.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льхово-Рогского</w:t>
      </w:r>
      <w:r>
        <w:rPr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28"/>
          <w:szCs w:val="28"/>
          <w:lang w:val="ru-RU"/>
        </w:rPr>
        <w:t xml:space="preserve">       В.А.Болдырев</w:t>
      </w:r>
    </w:p>
    <w:p>
      <w:pPr>
        <w:pStyle w:val="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widowControl w:val="false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Ольхово-Рогского</w:t>
      </w:r>
      <w:r>
        <w:rPr>
          <w:b w:val="false"/>
          <w:bCs w:val="false"/>
          <w:sz w:val="28"/>
          <w:szCs w:val="28"/>
        </w:rPr>
        <w:t xml:space="preserve"> сельского поселения                                                                                        </w:t>
      </w:r>
    </w:p>
    <w:p>
      <w:pPr>
        <w:pStyle w:val="Heading"/>
        <w:widowControl w:val="false"/>
        <w:ind w:firstLine="4536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 17.06.</w:t>
      </w:r>
      <w:r>
        <w:rPr>
          <w:b w:val="false"/>
          <w:bCs w:val="false"/>
          <w:sz w:val="28"/>
          <w:szCs w:val="28"/>
        </w:rPr>
        <w:t xml:space="preserve">2015 № </w:t>
      </w:r>
      <w:r>
        <w:rPr>
          <w:b w:val="false"/>
          <w:bCs w:val="false"/>
          <w:sz w:val="28"/>
          <w:szCs w:val="28"/>
          <w:lang w:val="ru-RU"/>
        </w:rPr>
        <w:t>68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муниципальной службы аппарата Администрации Ольхово-Рог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аппарате Администрации Ольхово-Рогского сельского поселения, отнесенные Реестром должностей муниципальной службы муниципального образования «Ольхово-Рогское сельское поселение», утвержденным решением Собрания депутатов Ольхово-Рогского сельского поселения от 28.04.2015 г. № 130, к ведущей, старшей, младшей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группа должност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02380AB8A8CE73896BAF34BEE0B63E921ADE9B1EA9B5A1050BE8w3D9I" TargetMode="External"/><Relationship Id="rId3" Type="http://schemas.openxmlformats.org/officeDocument/2006/relationships/hyperlink" Target="consultantplus://offline/ref=3129A294C935380C9E0602380AB8A8CE738965AA33BFE0B63E921ADE9B1EA9B5A1050BEAw3D2I" TargetMode="External"/><Relationship Id="rId4" Type="http://schemas.openxmlformats.org/officeDocument/2006/relationships/hyperlink" Target="consultantplus://offline/ref=3129A294C935380C9E0602380AB8A8CE738E6BAD36B9E0B63E921ADE9Bw1D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0:00Z</dcterms:created>
  <dc:creator>Данильченко Н.</dc:creator>
  <dc:description/>
  <dc:language>en-US</dc:language>
  <cp:lastModifiedBy>User</cp:lastModifiedBy>
  <cp:lastPrinted>2015-06-17T17:13:00Z</cp:lastPrinted>
  <dcterms:modified xsi:type="dcterms:W3CDTF">2019-02-27T10:50:00Z</dcterms:modified>
  <cp:revision>2</cp:revision>
  <dc:subject/>
  <dc:title/>
</cp:coreProperties>
</file>