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24.03.2016 г. № 46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1034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1034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а 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10348" w:leader="none"/>
        </w:tabs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Устранение технических ошибок в правоустанавливающих </w:t>
      </w:r>
    </w:p>
    <w:p>
      <w:pPr>
        <w:pStyle w:val="Normal"/>
        <w:tabs>
          <w:tab w:val="clear" w:pos="708"/>
          <w:tab w:val="left" w:pos="3544" w:leader="none"/>
          <w:tab w:val="left" w:pos="10348" w:leader="none"/>
        </w:tabs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кументах о предоставлении земельного участка, </w:t>
      </w:r>
    </w:p>
    <w:p>
      <w:pPr>
        <w:pStyle w:val="Normal"/>
        <w:tabs>
          <w:tab w:val="clear" w:pos="708"/>
          <w:tab w:val="left" w:pos="3544" w:leader="none"/>
          <w:tab w:val="left" w:pos="10348" w:leader="none"/>
        </w:tabs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нятых органами местного самоуправления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остановлением Правительства РФ от 16 мая 2011 г. N 373</w:t>
        <w:br/>
        <w:t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,</w:t>
      </w:r>
      <w:r>
        <w:rPr/>
        <w:t xml:space="preserve"> руководствуясь постановлением Администрации Ольхово-Рогского сельского поселения от 26.02.2014 № 18 «О разработке и утверждении административных регламентов предоставления муниципальных услуг», Уставом муниципального образования «Ольхово-Рогское  сельское поселение»,  Администрация Ольхово-Рог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ых стендах и </w:t>
      </w:r>
      <w:r>
        <w:rPr>
          <w:szCs w:val="28"/>
        </w:rPr>
        <w:t>разместить на официальном сайте Администрации Ольхово-Рог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Главы Ольхово-Рог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Г.Н.Стецко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ind w:firstLine="6237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льхово-Рог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24.03.2016 г.№ 46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 , тел. 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 сельского поселения 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 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…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243039"/>
          <w:sz w:val="18"/>
          <w:szCs w:val="18"/>
          <w:shd w:fill="FFFFFF" w:val="clear"/>
        </w:rPr>
      </w:pPr>
      <w:r>
        <w:rPr>
          <w:szCs w:val="28"/>
        </w:rPr>
        <w:t>- 200 рублей за выдачу выписки из ЕГРП (П</w:t>
      </w:r>
      <w:r>
        <w:rPr>
          <w:color w:val="243039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rPr/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rPr/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rPr/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подготавливает проект постановления Администрации …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5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</w:p>
    <w:p>
      <w:pPr>
        <w:pStyle w:val="Normal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519430</wp:posOffset>
                </wp:positionV>
                <wp:extent cx="635" cy="814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1649730</wp:posOffset>
                </wp:positionV>
                <wp:extent cx="635" cy="869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315</wp:posOffset>
                </wp:positionH>
                <wp:positionV relativeFrom="paragraph">
                  <wp:posOffset>1329055</wp:posOffset>
                </wp:positionV>
                <wp:extent cx="201993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04.65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Ольхово-Рогского сельского поселения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Ольхово-Рогского сельского поселения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EB44FE0D49D2D642FD38FE516EA67F10DE5C9B431971120D4510BB6841PCYAI" TargetMode="External"/><Relationship Id="rId5" Type="http://schemas.openxmlformats.org/officeDocument/2006/relationships/hyperlink" Target="http://olhovorog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3:00Z</dcterms:created>
  <dc:creator>mashburo</dc:creator>
  <dc:description/>
  <dc:language>en-US</dc:language>
  <cp:lastModifiedBy>User</cp:lastModifiedBy>
  <cp:lastPrinted>2016-03-24T14:36:00Z</cp:lastPrinted>
  <dcterms:modified xsi:type="dcterms:W3CDTF">2018-12-21T05:33:00Z</dcterms:modified>
  <cp:revision>2</cp:revision>
  <dc:subject/>
  <dc:title/>
</cp:coreProperties>
</file>