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03.2016 г.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ой услуги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</w:t>
      </w:r>
      <w:r>
        <w:rPr>
          <w:b/>
          <w:color w:val="000000"/>
          <w:szCs w:val="28"/>
        </w:rPr>
        <w:t xml:space="preserve">Выдача разрешения на перемещение отходов строительства, 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носа зданий и сооружений, в том числе грунтов</w:t>
      </w:r>
      <w:r>
        <w:rPr>
          <w:b/>
          <w:bCs/>
          <w:szCs w:val="28"/>
        </w:rPr>
        <w:t>»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lang w:eastAsia="ru-RU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8" w:hanging="0"/>
        <w:jc w:val="both"/>
        <w:rPr/>
      </w:pPr>
      <w:r>
        <w:rPr>
          <w:szCs w:val="28"/>
        </w:rPr>
        <w:tab/>
        <w:t>1. Утвердить Административный регламент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». (Приложение).</w:t>
      </w:r>
    </w:p>
    <w:p>
      <w:pPr>
        <w:pStyle w:val="Normal"/>
        <w:ind w:left="284" w:right="78" w:firstLine="256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о. Главы 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Г.Н.Сте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4.03.2016 г. № 4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284" w:right="-284" w:hanging="0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Регламент) разработан в целях исполнения Федерального закона от 24 июня 1998 г.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89-ФЗ «Об отходах производства и потребления», во исполнении ст.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гламент определяет сроки и последовательность действий (административной процедуры),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1. Результатом предоставления муниципальной услуги является 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ым законом от 24 июня 1998 г. №89-ФЗ "Об отходах производства и потребления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едеральным законом от 30.03.1999 г. №52-ФЗ "О санитарно-эпидемиологическом благополучии насе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получения муниципальной услуги заявитель предоставляет в Администрац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аявление установленного образца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изводства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организации уличного движения транспорта и пешеходов на период проведения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места производства рабо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color w:val="000000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ем и регистрация заявления по форме согласно Приложения 1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принятие решения по заявлению на перемещение отходов строительства, сноса зданий и сооружений, в том числе гру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и выдача разрешения на перемещение отходов строительства, сноса зданий и сооружений, в том числе грунтов (отказа в выдаче разрешения на перемещение отходов строительства, сноса зданий и сооружений, в том числе грунтов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1.      Прием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Ольхово-Рогского сельского поселения с комплектом документов, необходимых для предоставления услуги и указанных в п. 9 раздела II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Cs w:val="28"/>
        </w:rPr>
        <w:t>Специалист, уполномоченный на предоставление муниципальной услуги  (далее – специалист) проверяет соответствие представленных документов установленным требованиям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;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ение документов от заинтересованных лиц фиксируется специалистом путем выполнения регистрационной записи в журнале регистрации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щий максимальный срок приема документов не может превышать 15 минут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2.  Рассмотрение заявлений: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к рассмотрению заявления рассматриваются в рабочем порядке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роизводится выезд на место предполагаемых работ для уточнения схемы места проведения работ. Максимальный срок выполнения действия - 2 дня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Максимальный срок выполнения действия - 1 день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Специалист принимает решение о разрешении (запрещении) на перемещение отходов строительства, сноса зданий и сооружений, в том числе грунтов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3. Оформление и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по форме согласно приложения № 2 к настоящему Регламенту и подписывается Главой Ольхово-Рог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в 2 экземплярах. Один экземпляр разрешения на перемещение отходов строительства, сноса зданий и сооружений, в том числе грунтов, подшивается в дело для хранения в соответствии с утвержденной номенклатурой дел. Второй экземпляр - выдается специалистом заявителю лично с отметкой в журнале регистрации предоставления муниципальных услуг, либо почтовым отправлением с сопроводительным письмом за подписью Главы Ольхово-Рогского сельского поселения. Максимальный срок выполнения действия – 2 дня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4.Оформление отказа в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12  настоящего Регламента, готовит письмо в двух экземплярах на бланке Администрации об отказе в выдаче разрешения на перемещение отходов строительства, сноса зданий и сооружений, в том числе грунтов с указанием оснований для отказа. Максимальный срок выполнения действия – 3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дготовленное письмо об отказе в выдаче разрешения на перемещение отходов строительства, сноса зданий и сооружений, в том числе грунтов направляется на подпись  Главе</w:t>
      </w:r>
      <w:r>
        <w:rPr>
          <w:szCs w:val="28"/>
        </w:rPr>
        <w:t xml:space="preserve"> </w:t>
      </w:r>
      <w:r>
        <w:rPr>
          <w:color w:val="000000"/>
          <w:szCs w:val="28"/>
        </w:rPr>
        <w:t>Ольхово-Рогского сельского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 экземпляр письма с отказом в выдаче разрешения на перемещение отходов строительства, сноса зданий и сооружений, в том числе грунтов направляется в адрес заявителя. Второй экземпляр – подшивается в дело администрации для хранения в соответствии с утвержденной номенклатурой дел. Максимальный срок выполнения действия – 2 дн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0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услуги «Выдача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я на перемещение отходов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а, сноса зданий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Ольхово-Рогск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регистрированн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живающего) по адресу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Обоснование (причина)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           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подпись </w:t>
        <w:tab/>
        <w:t xml:space="preserve">                                                      Ф.И.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Дата «____»___________ 20____ г.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2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азрешение № 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формлено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 следующие</w:t>
      </w:r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>работы: 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Специалист</w:t>
      </w:r>
      <w:r>
        <w:rPr>
          <w:sz w:val="24"/>
          <w:szCs w:val="24"/>
        </w:rPr>
        <w:t xml:space="preserve">  ____________________       /________________________/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19"/>
          <w:szCs w:val="19"/>
        </w:rPr>
        <w:t xml:space="preserve">                                                </w:t>
      </w:r>
      <w:r>
        <w:rPr>
          <w:bCs/>
          <w:color w:val="000000"/>
          <w:sz w:val="19"/>
          <w:szCs w:val="19"/>
        </w:rPr>
        <w:t>подпись                                                     Ф.И.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3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Выдача разрешения на перемещение отходов строительства, сноса</w:t>
      </w:r>
    </w:p>
    <w:p>
      <w:pPr>
        <w:pStyle w:val="Normal"/>
        <w:ind w:right="-1" w:hanging="0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</w:t>
      </w:r>
      <w:r>
        <w:rPr>
          <w:color w:val="000000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нятие решений о выдаче разрешения на </w:t>
            </w:r>
            <w:r>
              <w:rPr>
                <w:bCs/>
                <w:color w:val="000000"/>
                <w:szCs w:val="28"/>
              </w:rPr>
              <w:t xml:space="preserve"> перемещение отходов строительства, сноса зданий и сооружений, в том числе грунтов</w:t>
            </w:r>
            <w:r>
              <w:rPr>
                <w:szCs w:val="28"/>
              </w:rPr>
              <w:t xml:space="preserve"> или об отказе в выдаче разрешения  </w:t>
            </w:r>
            <w:r>
              <w:rPr>
                <w:bCs/>
                <w:color w:val="000000"/>
                <w:szCs w:val="28"/>
              </w:rPr>
              <w:t>на перемещение отходов строительства, снос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даний и сооружений, в том числе грунтов</w:t>
            </w:r>
          </w:p>
        </w:tc>
      </w:tr>
    </w:tbl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разрешения 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на перемещение отходов строительства, сн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зданий и сооружений, в том числе гру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едоставление разрешения 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на перемещение отходов строительства, сн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зданий и сооружений, в том числе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2:00Z</dcterms:created>
  <dc:creator>mashburo</dc:creator>
  <dc:description/>
  <dc:language>en-US</dc:language>
  <cp:lastModifiedBy>User</cp:lastModifiedBy>
  <cp:lastPrinted>2016-03-24T14:23:00Z</cp:lastPrinted>
  <dcterms:modified xsi:type="dcterms:W3CDTF">2018-12-21T05:32:00Z</dcterms:modified>
  <cp:revision>2</cp:revision>
  <dc:subject/>
  <dc:title/>
</cp:coreProperties>
</file>