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08.07.2015 № 85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о порядке управления и распоряжения земельными участками, находящимися в муниципальной собственности Ольхово-Рогского сельского поселения, а также земельными участками, государственная собственность на которые не разграничена, утвержденного решением Собрания депутатов Ольхово-Рогского сельского поселения от 28.04.2015 г. № 133, Администрация Ольхово-Рог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на информационных стендах и  разместить его на официальном сайте Администрации Ольхово-Рогского 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Ольхово-Рог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   В.А.Болдырев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8.07.2015г. № 85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3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юридическое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Администрации Ольхово-Рог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59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109855</wp:posOffset>
                </wp:positionV>
                <wp:extent cx="635" cy="527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paragraph">
                  <wp:posOffset>97790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7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5460</wp:posOffset>
                </wp:positionH>
                <wp:positionV relativeFrom="paragraph">
                  <wp:posOffset>26035</wp:posOffset>
                </wp:positionV>
                <wp:extent cx="63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7:00Z</dcterms:created>
  <dc:creator>mashburo</dc:creator>
  <dc:description/>
  <dc:language>en-US</dc:language>
  <cp:lastModifiedBy>User</cp:lastModifiedBy>
  <cp:lastPrinted>2015-07-09T14:39:00Z</cp:lastPrinted>
  <dcterms:modified xsi:type="dcterms:W3CDTF">2018-12-21T05:27:00Z</dcterms:modified>
  <cp:revision>2</cp:revision>
  <dc:subject/>
  <dc:title/>
</cp:coreProperties>
</file>