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62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8.07.2015 г. № 84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 xml:space="preserve">, Администрация Ольхово-Рогского сельского поселения 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</w:rPr>
        <w:t>п о с т а н о в л я е т 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и  разместить его на официальном сайте Администрации Ольхово-Рогского 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 В.А.Болдыр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8.07.2015 г. №8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 8 (863 85) 55-6-9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Часы приема заявителей сотрудниками 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Обед с 12-00 -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/>
        <w:t>(</w:t>
      </w:r>
      <w:r>
        <w:rPr>
          <w:lang w:val="en-US"/>
        </w:rPr>
        <w:t>http</w:t>
      </w:r>
      <w:r>
        <w:rPr/>
        <w:t>://о</w:t>
      </w:r>
      <w:r>
        <w:rPr>
          <w:lang w:val="en-US"/>
        </w:rPr>
        <w:t>lhovorogskoe</w:t>
      </w:r>
      <w:r>
        <w:rPr/>
        <w:t>.</w:t>
      </w:r>
      <w:r>
        <w:rPr>
          <w:lang w:val="en-US"/>
        </w:rPr>
        <w:t>smor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 в журнале регистраци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в безвозмездное пользование некоммерческим организациям для садоводства и огородничества» (Приложение 4 к Административному регламенту) 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val="en-US"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Журнал учета заказов на муниципальную услуг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56"/>
        <w:gridCol w:w="1572"/>
        <w:gridCol w:w="1997"/>
        <w:gridCol w:w="1556"/>
        <w:gridCol w:w="1138"/>
        <w:gridCol w:w="1134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обра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тившегося за муниципальной услугой,  мес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тель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н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их да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актный телефон обратившегося за мун. услугой, контактный телефон получателя справки, контактный телефо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Подпись о согласии на обработку персональ-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дачи докумен-тов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Подпись в получении докумен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109855</wp:posOffset>
                </wp:positionV>
                <wp:extent cx="635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6350</wp:posOffset>
                </wp:positionV>
                <wp:extent cx="635" cy="669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7:00Z</dcterms:created>
  <dc:creator>mashburo</dc:creator>
  <dc:description/>
  <dc:language>en-US</dc:language>
  <cp:lastModifiedBy>User</cp:lastModifiedBy>
  <cp:lastPrinted>2015-07-09T14:34:00Z</cp:lastPrinted>
  <dcterms:modified xsi:type="dcterms:W3CDTF">2018-12-21T05:27:00Z</dcterms:modified>
  <cp:revision>2</cp:revision>
  <dc:subject/>
  <dc:title/>
</cp:coreProperties>
</file>