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08.2021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сезонной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ой ярмар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ервоочередных мер, направленных на обеспечение жителей Ольхово-Рогского сель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Правительства Ростовской области от 07.11.2013 № 681 «Об утверждении Порядка организации ярмарок  на территории Ростовской области  и продажи товаров (выполнения работ, оказания услуг) на них», постановлением Администрации Миллеровского района от 18.12.2020 № 1068 «Об утверждении перечня мест организации ярмарок в границах территории муниципального образования «Миллеровский район» на 2021 год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 16.08.2021 по 15.11.2021 года с 07:00 до 23:00 часов проведение сезонной сельскохозяйственной ярмарки на территории Ольхово-Рогского сельского поселения по адресу:</w:t>
      </w:r>
    </w:p>
    <w:p>
      <w:pPr>
        <w:pStyle w:val="Normal"/>
        <w:shd w:fill="FFFFFF" w:val="clear"/>
        <w:spacing w:before="150" w:after="150"/>
        <w:ind w:firstLine="567"/>
        <w:jc w:val="both"/>
        <w:rPr/>
      </w:pPr>
      <w:r>
        <w:rPr>
          <w:sz w:val="28"/>
          <w:szCs w:val="28"/>
        </w:rPr>
        <w:t>в границах кадастрового квартала 61:22:0600015, кадастровый номер земельного участка 61:22:0600015:495 и  61:22:0600015:498, в районе поворота на с. Ольховый 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организатором  ярмарки </w:t>
      </w:r>
      <w:r>
        <w:rPr>
          <w:color w:val="000000"/>
          <w:sz w:val="28"/>
          <w:szCs w:val="28"/>
        </w:rPr>
        <w:t>Велиеву Аят Джафаргулу Кызы</w:t>
      </w:r>
      <w:r>
        <w:rPr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(далее по тексту «Организатор ярмарк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ет и утверждает план мероприятий по организации ярмарки и продажи товаров на ней,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жим работы ярмарки согласно приложению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 схему размещения торговых мест и порядок предоставления торговых мест на ярм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ярмарки организатор ярмарки: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мещение участников ярмарки в соответствии со схемой размещения торговых мест на ярмарк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аличие у продавца участника ярмарки личной карточки (бейджика) с указанием 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наличие товарно-сопроводительных документов на реализуемый товар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е 4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участников ярмарки, организованной по адресу: в границах кадастрового квартала 61:22:0600015, кадастровый номер земельного участка 61:22:0600015:495 и  61:22:0600015:498, в районе поворота на с. Ольховый Рог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/>
      </w:pPr>
      <w:r>
        <w:rPr>
          <w:sz w:val="28"/>
          <w:szCs w:val="28"/>
        </w:rPr>
        <w:t>Утвердить форму свидетельства ярмарочной торговл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50" w:after="15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                                         С.Н.Морозов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0.08.2021 № 7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в границах кадастрового квартала 61:22:0600015, кадастровый номер земельного участка 61:22:0600015:495 и  61:22:0600015:498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поворота на с. Ольховый Рог участников сезонной сельскохозяйственной ярмарк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7945</wp:posOffset>
                </wp:positionH>
                <wp:positionV relativeFrom="paragraph">
                  <wp:posOffset>141605</wp:posOffset>
                </wp:positionV>
                <wp:extent cx="124777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оп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4pt;mso-wrap-distance-left:9.05pt;mso-wrap-distance-right:9.05pt;mso-wrap-distance-top:0pt;mso-wrap-distance-bottom:0pt;margin-top:11.1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со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255</wp:posOffset>
                </wp:positionV>
                <wp:extent cx="1238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8.75pt;mso-wrap-distance-left:9.05pt;mso-wrap-distance-right:9.05pt;mso-wrap-distance-top:0pt;mso-wrap-distance-bottom:0pt;margin-top:0.65pt;mso-position-vertical-relative:text;margin-left:257.6pt;mso-position-horizontal-relative:text">
                <v:textbox>
                  <w:txbxContent>
                    <w:p>
                      <w:pPr>
                        <w:pStyle w:val="Style16"/>
                        <w:autoSpaceDE w:val="false"/>
                        <w:ind w:left="113" w:right="113" w:hanging="0"/>
                        <w:jc w:val="center"/>
                        <w:rPr/>
                      </w:pPr>
                      <w:r>
                        <w:rPr/>
                        <w:t>Размещение участников торгов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27305</wp:posOffset>
                </wp:positionV>
                <wp:extent cx="1270" cy="847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9110</wp:posOffset>
                </wp:positionH>
                <wp:positionV relativeFrom="paragraph">
                  <wp:posOffset>27305</wp:posOffset>
                </wp:positionV>
                <wp:extent cx="635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18745</wp:posOffset>
                </wp:positionV>
                <wp:extent cx="3619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95pt;mso-wrap-distance-left:9.05pt;mso-wrap-distance-right:9.05pt;mso-wrap-distance-top:0pt;mso-wrap-distance-bottom:0pt;margin-top:9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80645</wp:posOffset>
                </wp:positionV>
                <wp:extent cx="3524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6.3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80645</wp:posOffset>
                </wp:positionV>
                <wp:extent cx="3238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6.3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8670</wp:posOffset>
                </wp:positionH>
                <wp:positionV relativeFrom="paragraph">
                  <wp:posOffset>80645</wp:posOffset>
                </wp:positionV>
                <wp:extent cx="3524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6.3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</wp:posOffset>
                </wp:positionV>
                <wp:extent cx="419100" cy="376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65pt;mso-wrap-distance-left:9.05pt;mso-wrap-distance-right:9.05pt;mso-wrap-distance-top:0pt;mso-wrap-distance-bottom:0pt;margin-top:7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95885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55pt;width: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7785</wp:posOffset>
                </wp:positionV>
                <wp:extent cx="245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4.55pt;width:19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57785</wp:posOffset>
                </wp:positionV>
                <wp:extent cx="22923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55pt;width:1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595630" cy="190500"/>
                <wp:effectExtent l="8890" t="889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0440"/>
                        </a:xfrm>
                        <a:prstGeom prst="leftArrow">
                          <a:avLst>
                            <a:gd name="adj1" fmla="val 50000"/>
                            <a:gd name="adj2" fmla="val 7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.75pt;margin-top:-0.3pt;width:46.85pt;height:1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. Ольховый Рог</w: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57150" cy="5601970"/>
                <wp:effectExtent l="50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6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4.55pt;width:4.5pt;height:4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270" cy="5490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85pt;width:0.1pt;height:4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2724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55pt;width:2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2358390" cy="298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87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4.55pt;width:185.7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980565" cy="34004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567"/>
                            </w:tblGrid>
                            <w:tr>
                              <w:trPr>
                                <w:trHeight w:val="53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Ольховый Р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дорога Миллерово-Веше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67.75pt;mso-wrap-distance-left:0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567"/>
                      </w:tblGrid>
                      <w:tr>
                        <w:trPr>
                          <w:trHeight w:val="534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Ольховый Р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Style16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дорога Миллерово-Веше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17475</wp:posOffset>
                </wp:positionV>
                <wp:extent cx="848360" cy="7054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6.9pt;margin-top:9.2pt;width:66.75pt;height:5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8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0160" cy="2863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4.8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4.8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203200</wp:posOffset>
                </wp:positionV>
                <wp:extent cx="18199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6pt;width:14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  <w:sz w:val="28"/>
          <w:szCs w:val="28"/>
        </w:rPr>
        <w:t>Пешеходный переход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0">
    <w:name w:val="xl70"/>
    <w:basedOn w:val="Normal"/>
    <w:qFormat/>
    <w:pP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8:00Z</dcterms:created>
  <dc:creator>User</dc:creator>
  <dc:description/>
  <dc:language>en-US</dc:language>
  <cp:lastModifiedBy>Пользователь</cp:lastModifiedBy>
  <cp:lastPrinted>2021-04-02T14:52:00Z</cp:lastPrinted>
  <dcterms:modified xsi:type="dcterms:W3CDTF">2021-08-13T07:28:00Z</dcterms:modified>
  <cp:revision>2</cp:revision>
  <dc:subject/>
  <dc:title/>
</cp:coreProperties>
</file>