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от 10.08.2021г. № 68 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Ольхово-Рогского сельского поселения от 16.11.2016 № 14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«Об оплате труда работников муниципальных бюджетных учреждений культуры, подведомственных Администр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постановлениями  Правительства Ростовской области </w:t>
        <w:br/>
        <w:t xml:space="preserve">от 02.11.2016  № 750 «Об оплате труда работников государственных бюджетных и автономных учреждений, подведомственных министерству культуры Ростовской области», от 01.02.2019 № 39 «О внесении изменений в постановление Правительства Ростовской области от 02.11.2016 № 750», а также в целях приведения правового акта Администрации Ольхово-Рогского сельского поселения в соответствие с действующим законодательством Администрация Ольхово-Рогского сельского поселения  </w:t>
      </w:r>
      <w:r>
        <w:rPr>
          <w:rFonts w:cs="Times New Roman" w:ascii="Times New Roman" w:hAnsi="Times New Roman"/>
          <w:b/>
          <w:color w:val="000000"/>
          <w:spacing w:val="70"/>
          <w:kern w:val="2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Внести в постановление Администрации Ольхово-Рогского сельского поселения от 16.11.2016 № 14 «Об оплате труд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бюджетных учреждений культуры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одведомственных Администрации Ольхово-Рогского сельского поселения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и распространяется на правоотношения, возникшие с 1 мая 2019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Heading8"/>
        <w:spacing w:lineRule="auto" w:line="240" w:before="0" w:after="0"/>
        <w:rPr/>
      </w:pPr>
      <w:r>
        <w:rPr/>
        <w:t xml:space="preserve">Глава Администрации </w:t>
      </w:r>
    </w:p>
    <w:p>
      <w:pPr>
        <w:pStyle w:val="Heading8"/>
        <w:spacing w:lineRule="auto" w:line="240" w:before="0" w:after="0"/>
        <w:jc w:val="left"/>
        <w:rPr/>
      </w:pPr>
      <w:r>
        <w:rPr/>
        <w:t xml:space="preserve">Ольхово-Рогского сельского поселения                                       С.Н.Морозов                            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8.2021  № 68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6.11.2016 № 14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 оплате труда работников муниципальных бюджетных учреждений культуры, подведомственных Администрации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1. В приложении № 1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1.1. В разделе 4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1.1.1. Абзац первый пункта 4.6 изложить в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Выплата к должностному окладу (ставке заработной платы) за выслугу лет устанавливается руководителям, специалистам и служащим муниципальных учреждений в зависимости от общего количества лет, проработанных в государственных и муниципальных учреждениях, унитарных предприятиях сферы культуры.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разделе 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Пункт 6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Объемные показатели и порядок отнесения к группам по оплате труда руководителей муниципальных учре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бъемные показатели и порядок отнесения учреждений клубного типа к группам по оплате труда руководителей и специалистов приведены в таблице №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 w:before="0" w:after="0"/>
        <w:ind w:firstLine="709"/>
        <w:jc w:val="right"/>
        <w:rPr/>
      </w:pPr>
      <w:r>
        <w:rPr/>
        <w:t>Таблица № 9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559"/>
        <w:gridCol w:w="1252"/>
        <w:gridCol w:w="1052"/>
        <w:gridCol w:w="1052"/>
        <w:gridCol w:w="1350"/>
      </w:tblGrid>
      <w:tr>
        <w:trPr>
          <w:tblHeader w:val="true"/>
          <w:trHeight w:val="69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trHeight w:val="1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108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клубные учреждения городов с населением менее 1 млн. челове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выше 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26-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5-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районные дома культур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выше 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6-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2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7-11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сельские дома культуры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выше 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1-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7-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3-6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сельские клубы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7-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4-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до 3</w:t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клубные учреждения городов с населением менее 1 млн. челове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выше 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0-1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до 4</w:t>
            </w:r>
          </w:p>
        </w:tc>
      </w:tr>
      <w:tr>
        <w:trPr>
          <w:trHeight w:val="319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Районные дома культур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выше 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8-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ельские дома культур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выше 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7-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Сельские клубы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Примечание.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1)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2)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3) Конкретные показатели деятельности тех или иных учреждений в пределах указанного в показателях диапазона устанавливаются Отделом культуры Миллеровского района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4)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- форма 7</w:t>
        <w:noBreakHyphen/>
        <w:t>НК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деятельность клубных учреждений, отражающая национальную специфику регион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5)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6)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709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ar-SA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ar-SA"/>
        </w:rPr>
      </w:r>
    </w:p>
    <w:p>
      <w:pPr>
        <w:pStyle w:val="Heading2"/>
        <w:ind w:left="709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2"/>
        <w:ind w:left="709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2"/>
        <w:ind w:left="709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2"/>
        <w:ind w:left="709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2"/>
        <w:ind w:left="709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2"/>
        <w:ind w:left="709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Heading8"/>
        <w:spacing w:lineRule="auto" w:line="240" w:before="0" w:after="0"/>
        <w:rPr/>
      </w:pPr>
      <w:r>
        <w:rPr/>
        <w:t>Глава Администрации</w:t>
      </w:r>
    </w:p>
    <w:p>
      <w:pPr>
        <w:pStyle w:val="Heading8"/>
        <w:spacing w:lineRule="auto" w:line="240" w:before="0" w:after="0"/>
        <w:rPr/>
      </w:pPr>
      <w:r>
        <w:rPr/>
        <w:t>Ольхово-Рогского  сельского поселения                                     С.Н.Морозов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left="7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jc w:val="both"/>
      <w:outlineLvl w:val="7"/>
    </w:pPr>
    <w:rPr>
      <w:rFonts w:ascii="Times New Roman" w:hAnsi="Times New Roman" w:cs="Times New Roman"/>
      <w:iCs/>
      <w:color w:val="000000"/>
      <w:spacing w:val="3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Cs/>
      <w:color w:val="000000"/>
      <w:spacing w:val="3"/>
      <w:sz w:val="28"/>
      <w:szCs w:val="28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9:00Z</dcterms:created>
  <dc:creator>Пользователь</dc:creator>
  <dc:description/>
  <cp:keywords/>
  <dc:language>en-US</dc:language>
  <cp:lastModifiedBy>Пользователь</cp:lastModifiedBy>
  <cp:lastPrinted>2021-08-10T15:37:00Z</cp:lastPrinted>
  <dcterms:modified xsi:type="dcterms:W3CDTF">2021-08-10T12:37:00Z</dcterms:modified>
  <cp:revision>6</cp:revision>
  <dc:subject/>
  <dc:title/>
</cp:coreProperties>
</file>