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 47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19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 47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9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9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9 год распоряжением Администрации Ольхово-Рогского сельского поселения от 01.11.2018 № 12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19 года составило 393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19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19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19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19 год за счет средств бюджета Ольхово-Рогского сельского поселения Миллеровского района составил 412,1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19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19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Rk-2</dc:creator>
  <dc:description/>
  <cp:keywords/>
  <dc:language>en-US</dc:language>
  <cp:lastModifiedBy>Пользователь</cp:lastModifiedBy>
  <cp:lastPrinted>2020-03-26T10:09:00Z</cp:lastPrinted>
  <dcterms:modified xsi:type="dcterms:W3CDTF">2020-05-13T11:49:00Z</dcterms:modified>
  <cp:revision>6</cp:revision>
  <dc:subject/>
  <dc:title/>
</cp:coreProperties>
</file>