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3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4.03.2020 № 4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19 год распоряжением Администрации Ольхово-Рогского сельского поселения от 01.11.2018 № 122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19 года составило 4660,6 тыс. рублей, или 95,3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6751,2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о-Рогского сельского поселения Миллеровского района исполнены в объеме 9820,5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4.12.2019 № 193 «О бюджете Ольхово-Рогского сельского поселения Миллеровского района на 2020 год и на плановый период 2021 и 2022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разработан проект бюджетного прогноза Ольхово-Рогского сельского поселения на период 2020-2030 годов и внесен в Собрание депутатов Ольхово-Рогского сельского поселения Миллеровского района одновременно с проектом решения о бюджете Ольхово-Рогского сельского поселения Миллеровского района на 2020-2022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18 год» и «О бюджете Ольхово-Рогского сельского поселения Миллеровского района на 2020 год и плановый период 2021 и 2022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19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19 года составило в объеме 6751,2 тыс. рублей или 107,2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18 году Собранием депутатов Ольхово-Рогского сельского поселения, предлагается действующие налоговые льготы сохранить на 2019 год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установленным  на территории Ольхово-Рогского  сельского поселения за 2018 год, утверждены постановлением Администрации Ольхово-Рогского сельского поселения от 10 июля 2019 года №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льхово-Рогского сельского поселения Миллеровского района на 2019 – 2021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Ольхово-Рогского сельского поселения от 27.12.2018 № 142 «О бюджете Ольхово-Рог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19 году было разработано и утверждено решение Собрания депутатов Ольхово-Рогского сельского поселения от 24.12.2019 № 192 «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2.2019 № 10 «О внесении изменений в постановление Администрации Ольхово-Рогского сельского поселения от 06.10.2015 № 124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4.2019 № 53 «О внесении изменений в постановление Администрации Ольхово-Рогского сельского поселения от 06.10.2015 № 124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9 № 1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4.2019 № 4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30.09.2019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12.2019 № 5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 Администрации Ольхово-Рог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;</w:t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Ольхово-Рогского сельского поселения от 17.12.2019 № 70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0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Ольхово-Рогского сельского поселения Миллеровского района на 2019-2021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Ольхово-Рогского сельского поселения Миллеровского района за 2018 год (решение Собрания депутатов Ольхово-Рогского сельского поселения от 25.04.2019 № 16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4889,1 тыс. рублей, освоено 4660,7 тыс. рублей. Фактически достигнутое значение показателя составляет 95,3 процента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Ольхово-Рогского сельского поселения Миллеровского района на 2019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Ольхово-Рогского сельского поселения от  25.07.2018 № 73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Ольхово-Рогского сельского поселения от </w:t>
      </w:r>
      <w:r>
        <w:rPr>
          <w:sz w:val="28"/>
          <w:szCs w:val="28"/>
        </w:rPr>
        <w:t>26.10.2017 № 10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Ольхово-Рогского сельского поселения Миллеровского района в 2019 году осуществлялось в соответствии со следующими документами:</w:t>
      </w:r>
    </w:p>
    <w:p>
      <w:pPr>
        <w:pStyle w:val="ConsPlusTitle"/>
        <w:spacing w:lineRule="auto" w:line="232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7.01.2019 № 2 «О внесении изменений  в постановление Администрации </w:t>
      </w:r>
    </w:p>
    <w:p>
      <w:pPr>
        <w:pStyle w:val="ConsPlusTitle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хово-Рогского сельского поселения  от 08.02.2018 № 19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19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9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19 год и на плановый период 2020 и 2021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Ольхово-Рогского сельского поселения составил 4889,1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льхово-Рогского сельского поселения Миллеровского района предусмотрено 4888,9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4660,6 тыс. рублей или 95,3 процен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9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19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9 № 1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4.2019 № 4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30.09.2019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12.2019 № 5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19 год и на плановый период 2020 и 2021 год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19 года составило в объеме 6751,2 тыс. рублей или 107,2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19 – 2021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7.12.2018 № 142«О бюджете Ольхово-Рог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ния организации бюджетного процесса в 2019 году было разработано и утверждено решение Собрания депутатов Ольхово-Рогского сельского поселения от 24.12.2019 № 192 «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11.02.2019 № 10 «О внесении изменений в постановление Администрации Ольхово-Рогского сельского поселения от 06.10.2015 № 124»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11.04.2019 № 53 «О внесении изменений в постановление Администрации Ольхово-Рогского сельского поселения от 06.10.2015 № 124»;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 xml:space="preserve">.2019 № </w:t>
            </w:r>
            <w:r>
              <w:rPr>
                <w:lang w:val="ru-RU"/>
              </w:rPr>
              <w:t>18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 внесении изменений в постановление Администрации Ольхово-Рогского сельского поселения от 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.10.2018 № </w:t>
            </w:r>
            <w:r>
              <w:rPr>
                <w:color w:val="000000"/>
                <w:lang w:val="ru-RU"/>
              </w:rPr>
              <w:t>109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04.04.2019 № 4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30.09.2019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06.12.2019 № 5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;</w:t>
            </w:r>
          </w:p>
          <w:p>
            <w:pPr>
              <w:pStyle w:val="211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от 17.12.2019 № 70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Ольхово-Рогского сельского поселения Миллеровского района на 2019-2021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18 год (решение Собрания депутатов Ольхово-Рогского сельского поселения от 25.04.2019 № 1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19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оряжения Администрации Ольхово-Рогского сельского поселения от 2</w:t>
            </w:r>
            <w:r>
              <w:rPr/>
              <w:t>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Ольхово-Рогского сельского поселения Миллеровского района в 2019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ind w:firstLine="708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Ольхово-Рог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.01.2019 № 2 ««О внесении изменений  в постановление Администрации </w:t>
            </w:r>
          </w:p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хово-Рогского сельского поселения  от 08.02.2018 № 19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19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9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на 2019-2021 годы сформирован на трехлетний период, с учетом бюджетного прогноза Ольхово-Рогского сельского поселения на период 2017-2022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19 года составило в объеме 6751,2 тыс. рублей или 107,2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19 – 2021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7.12.2018 № 142«О бюджете Ольхово-Рог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на 2020 год и на плановый период 2021 и 2022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18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совершенствования организации бюджетного процесса в 2019 году было разработано и утверждено решение Собрания депутатов Ольхово-Рогского сельского поселения от 24.12.2019 № 192 «О внесении изменений в решение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11.02.2019 № 10 «О внесении изменений в постановление Администрации Ольхово-Рогского сельского поселения от 06.10.2015 № 124»;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т 11.04.2019 № 53 «О внесении изменений в постановление Администрации Ольхово-Рогского сельского поселения от 06.10.2015 № 124»;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 </w:t>
            </w:r>
            <w:r>
              <w:rPr/>
              <w:t xml:space="preserve">от </w:t>
            </w: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 xml:space="preserve">.2019 № </w:t>
            </w:r>
            <w:r>
              <w:rPr>
                <w:lang w:val="ru-RU"/>
              </w:rPr>
              <w:t>18</w:t>
            </w:r>
            <w:r>
              <w:rPr/>
              <w:t xml:space="preserve"> «</w:t>
            </w:r>
            <w:r>
              <w:rPr>
                <w:color w:val="000000"/>
              </w:rPr>
              <w:t xml:space="preserve">О внесении изменений в постановление Администрации Ольхово-Рогского сельского поселения от 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.10.2018 № </w:t>
            </w:r>
            <w:r>
              <w:rPr>
                <w:color w:val="000000"/>
                <w:lang w:val="ru-RU"/>
              </w:rPr>
              <w:t>109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04.04.2019 № 4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30.09.2019 № 35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06.12.2019 № 56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;</w:t>
            </w:r>
          </w:p>
          <w:p>
            <w:pPr>
              <w:pStyle w:val="211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от 17.12.2019 № 70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0 год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Ольхово-Рогского сельского поселения Миллеровского района на 2019-2021 год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18 год (решение Собрания депутатов Ольхово-Рогского сельского поселения от 25.04.2019 № 1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19 - 2021 годы, принятыми бюджетными обязательствами и реализацией плана графика – закупок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19 год осуществлялась на основании следующих документов:</w:t>
            </w:r>
          </w:p>
          <w:p>
            <w:pPr>
              <w:pStyle w:val="Normal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оряжения Администрации Ольхово-Рогского сельского поселения от 2</w:t>
            </w:r>
            <w:r>
              <w:rPr/>
              <w:t>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качественного и своевременного исполнения расходов бюджета Ольхово-Рогского сельского поселения Миллеровского района в 2019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ind w:firstLine="708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Ольхово-Рогского сельского по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.01.2019 № 2 ««О внесении изменений  в постановление Администрации </w:t>
            </w:r>
          </w:p>
          <w:p>
            <w:pPr>
              <w:pStyle w:val="ConsPlusTitle"/>
              <w:spacing w:lineRule="auto" w:line="2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ьхово-Рогского сельского поселения  от 08.02.2018 № 19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Ольхово-Рогского сельского поселения от 05.12.2016 № 30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Ольхово-Рог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19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9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6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6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6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,6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9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75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8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0:00Z</dcterms:created>
  <dc:creator>Данильченко Н.</dc:creator>
  <dc:description/>
  <cp:keywords/>
  <dc:language>en-US</dc:language>
  <cp:lastModifiedBy>Пользователь</cp:lastModifiedBy>
  <cp:lastPrinted>2020-03-26T08:49:00Z</cp:lastPrinted>
  <dcterms:modified xsi:type="dcterms:W3CDTF">2020-05-13T11:46:00Z</dcterms:modified>
  <cp:revision>4</cp:revision>
  <dc:subject/>
  <dc:title/>
</cp:coreProperties>
</file>