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0 сентября 2019 г. №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Ольхово-Рог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ьхово-Рог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«Долгосрочное финансовое планирование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Нормативно-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 «Управление муниципальным долгом Ольхово-Рог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местного бюджета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местного бюджет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Ольхово-Рог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 бюджета Ольхово-Рогского сельского поселения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Ольхово-Р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57635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69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льхово-Рог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балансированность бюджета Ольхово-Рогского сельского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ind w:firstLine="708"/>
        <w:jc w:val="both"/>
        <w:rPr>
          <w:kern w:val="2"/>
          <w:sz w:val="28"/>
          <w:szCs w:val="28"/>
        </w:rPr>
      </w:pPr>
      <w:bookmarkStart w:id="8" w:name="sub_110"/>
      <w:bookmarkStart w:id="9" w:name="sub_210"/>
      <w:bookmarkEnd w:id="8"/>
      <w:bookmarkEnd w:id="9"/>
      <w:r>
        <w:rPr>
          <w:kern w:val="2"/>
          <w:sz w:val="28"/>
          <w:szCs w:val="28"/>
        </w:rPr>
        <w:t xml:space="preserve">1.2.В паспорт подпрограммы  «Нормативно-методическое, информационное </w:t>
        <w:br/>
        <w:t>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0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0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, 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вершенствование законодательства Ольхово-Рогского сельского поселения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Ольхово-Рог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Ольхово-Рогского сельского поселения, а также некоммерческими организациями являющимися получателями средств областного бюджета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1" w:name="sub_2109"/>
            <w:bookmarkStart w:id="12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57635,5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69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Ольхово-Рог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о бюджете и об отчете об исполнении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Ольхово-Рогского сельского поселения                                                 С.Н.Морозов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widowControl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16" w:name="sub_1100"/>
      <w:bookmarkStart w:id="17" w:name="sub_310"/>
      <w:bookmarkStart w:id="18" w:name="sub_1002"/>
      <w:bookmarkEnd w:id="16"/>
      <w:bookmarkEnd w:id="17"/>
      <w:bookmarkEnd w:id="18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30 сентября 2019 № 35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Ольхово-Рог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6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7635,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7635,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7635,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1005"/>
      <w:bookmarkStart w:id="20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1" w:name="sub_1005"/>
      <w:r>
        <w:rPr>
          <w:kern w:val="2"/>
          <w:sz w:val="28"/>
          <w:szCs w:val="28"/>
        </w:rPr>
        <w:t>ВР – вид расходов.</w:t>
      </w:r>
      <w:bookmarkEnd w:id="21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от 30 сентября 2019 № 35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Ольхово-Рог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6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6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6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6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2" w:name="sub_1002"/>
      <w:bookmarkStart w:id="23" w:name="sub_1002"/>
      <w:bookmarkEnd w:id="23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24" w:name="Par1016"/>
      <w:bookmarkStart w:id="25" w:name="Par1016"/>
      <w:bookmarkEnd w:id="25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0:00Z</dcterms:created>
  <dc:creator>Данильченко Н.</dc:creator>
  <dc:description/>
  <dc:language>en-US</dc:language>
  <cp:lastModifiedBy>User</cp:lastModifiedBy>
  <cp:lastPrinted>2019-10-01T12:38:00Z</cp:lastPrinted>
  <dcterms:modified xsi:type="dcterms:W3CDTF">2019-10-01T08:40:00Z</dcterms:modified>
  <cp:revision>2</cp:revision>
  <dc:subject/>
  <dc:title/>
</cp:coreProperties>
</file>