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30 сентября 2019 г.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5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11"/>
        <w:numPr>
          <w:ilvl w:val="0"/>
          <w:numId w:val="2"/>
        </w:numPr>
        <w:overflowPunct w:val="true"/>
        <w:autoSpaceDE w:val="true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>«Развитие культуры</w:t>
      </w:r>
      <w:r>
        <w:rPr>
          <w:szCs w:val="28"/>
        </w:rPr>
        <w:t>» следующие изменения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Cs w:val="28"/>
          <w:lang w:eastAsia="zh-CN"/>
        </w:rPr>
      </w:pPr>
      <w:r>
        <w:rPr>
          <w:b/>
          <w:color w:val="000000"/>
          <w:spacing w:val="60"/>
          <w:szCs w:val="28"/>
          <w:lang w:eastAsia="zh-CN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>«Развитие культуры</w:t>
      </w:r>
      <w:r>
        <w:rPr>
          <w:spacing w:val="-6"/>
          <w:sz w:val="28"/>
          <w:szCs w:val="28"/>
        </w:rPr>
        <w:t>я</w:t>
      </w:r>
      <w:r>
        <w:rPr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 xml:space="preserve"> внести следующие изменения 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Паспорт</w:t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ой  программы Ольхово-Рогского сельского посел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</w:rPr>
        <w:t>Развитие культуры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именование муниципальной  программы Ольхово-Рогского сельского поселения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муниципальная программа Ольхово-Рогского сельского поселения «Развитие культуры» (далее – муниципальная программа)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Ольхово-Рогского сельского поселения</w:t>
            </w:r>
          </w:p>
        </w:tc>
      </w:tr>
      <w:tr>
        <w:trPr>
          <w:trHeight w:val="1332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оисполнител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муниципальное бюджетное учреждение культуры Ольхово-Рогского сельского поселения «Ольхово-Рогский ИКЦ»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Ольхово-Рогского сельского поселения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- развитие культурно-досуговой деятельности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муниципальной  программы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ализации муниципальной 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23846,4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0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69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712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712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712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23846,4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0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69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712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712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712,9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776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»;</w:t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В  паспорт подпрограммы  «Развитие культурно-досуговой деятельности» внести следующие изменения и изложить в следующей редакции: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Паспорт подпрограммы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 программы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50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«</w:t>
            </w:r>
            <w:r>
              <w:rPr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»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Ольхово-Рогского сельского поселения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     Ольхово-Рогского сельского поселения «Ольхово-Рогский информационно-культурный центр»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Ольхово-Рогского сельского поселения</w:t>
            </w:r>
          </w:p>
        </w:tc>
      </w:tr>
      <w:tr>
        <w:trPr>
          <w:trHeight w:val="769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и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звитие культурно-досугов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271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евые индикаторы и показател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Увеличение количества посещений концертных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Соотношение средней заработной платы работников учреждений культуры к средней заработной плате по Ольхово-Рог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и сроки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2019-2030 годы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на весь период реализации подпрограммы – </w:t>
            </w:r>
            <w:r>
              <w:rPr>
                <w:sz w:val="28"/>
                <w:szCs w:val="28"/>
              </w:rPr>
              <w:t>23846,4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0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69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712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712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712,9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местного бюджета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3846,4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»;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3. Приложение  № 3 к муниципальной программе Ольхово-Рогского сельского поселения «Развитие культуры» изложить в редакции согласно приложению № 1 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4. Приложение  № 4 к муниципальной программе Ольхово-Рогского сельского поселения «Развитие культуры» изложить в редакции согласно приложению № 2  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2. Настоящее постановление вступает в силу с момента официального опубликования.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льхово-Рогского сельского поселения                                                     С.Н.Морозов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14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color w:val="000000"/>
          <w:sz w:val="18"/>
          <w:szCs w:val="18"/>
        </w:rPr>
        <w:t>Администрации 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о-Рогского сельского поселения от 30 сентября 2019 г. № 34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Ольхово-Рогского сельского поселения от  30 сентября 2019 г.  № 34 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8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8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8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8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284" w:right="992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48:00Z</dcterms:created>
  <dc:creator>Данильченко Н.</dc:creator>
  <dc:description/>
  <dc:language>en-US</dc:language>
  <cp:lastModifiedBy>User</cp:lastModifiedBy>
  <cp:lastPrinted>2019-10-01T12:48:00Z</cp:lastPrinted>
  <dcterms:modified xsi:type="dcterms:W3CDTF">2019-10-01T08:48:00Z</dcterms:modified>
  <cp:revision>2</cp:revision>
  <dc:subject/>
  <dc:title/>
</cp:coreProperties>
</file>