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05.2017 № 80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х договоров между работниками и работодателями физическими лицами, не являющимися индивидуальными предпринимателями, и факта их прекращения на территории Ольхово-Ро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327"/>
        <w:ind w:left="20" w:right="20"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>В целях правового регулирования трудовых отношений, защиты прав и интересов работников и работодателей - физических лиц, не являющихся индивидуальными предпринимателями, в соответствии со статьями 303, 307 Трудового кодекса Российской Федерации,</w:t>
      </w:r>
      <w:r>
        <w:rPr>
          <w:sz w:val="28"/>
          <w:szCs w:val="28"/>
          <w:lang w:val="ru-RU"/>
        </w:rPr>
        <w:t xml:space="preserve"> Администрация Ольхово-Рогского  сельского поселения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1"/>
        <w:shd w:fill="auto" w:val="clear"/>
        <w:tabs>
          <w:tab w:val="clear" w:pos="708"/>
          <w:tab w:val="left" w:pos="596" w:leader="none"/>
        </w:tabs>
        <w:spacing w:lineRule="auto" w:line="240"/>
        <w:ind w:righ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Утвердить Положение о порядке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, и факта их прекращения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val="ru-RU"/>
        </w:rPr>
        <w:t xml:space="preserve">Дмитриевского сельского поселения </w:t>
      </w:r>
      <w:r>
        <w:rPr>
          <w:sz w:val="28"/>
          <w:szCs w:val="28"/>
        </w:rPr>
        <w:t>(прилагается).</w:t>
      </w:r>
    </w:p>
    <w:p>
      <w:pPr>
        <w:pStyle w:val="1"/>
        <w:shd w:fill="auto" w:val="clear"/>
        <w:tabs>
          <w:tab w:val="clear" w:pos="708"/>
          <w:tab w:val="left" w:pos="2535" w:leader="underscore"/>
        </w:tabs>
        <w:spacing w:lineRule="auto" w:line="240"/>
        <w:ind w:left="2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постановление вступает в силу с момента размещения на официальном  сайте Администрации Ольхово-Рогского сельского поселения.</w:t>
      </w:r>
    </w:p>
    <w:p>
      <w:pPr>
        <w:pStyle w:val="1"/>
        <w:shd w:fill="auto" w:val="clear"/>
        <w:spacing w:lineRule="auto" w:line="24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spacing w:lineRule="auto" w:line="24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ьхово-Рогского сельского поселения                                              А.В.Болдырев</w:t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тановление вносит главный специалист </w:t>
      </w:r>
    </w:p>
    <w:p>
      <w:pPr>
        <w:pStyle w:val="1"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 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05.2017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210" w:leader="underscore"/>
        </w:tabs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ОЖЕНИЕ</w:t>
      </w:r>
    </w:p>
    <w:p>
      <w:pPr>
        <w:pStyle w:val="1"/>
        <w:tabs>
          <w:tab w:val="clear" w:pos="708"/>
          <w:tab w:val="left" w:pos="7210" w:leader="underscore"/>
        </w:tabs>
        <w:spacing w:lineRule="auto" w:line="240"/>
        <w:ind w:left="2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, и факта их прекращения на территории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1"/>
        <w:tabs>
          <w:tab w:val="clear" w:pos="708"/>
          <w:tab w:val="left" w:pos="7210" w:leader="underscore"/>
        </w:tabs>
        <w:spacing w:lineRule="auto" w:line="240"/>
        <w:ind w:left="2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льхово-Рогского сельского поселения</w:t>
      </w:r>
    </w:p>
    <w:p>
      <w:pPr>
        <w:pStyle w:val="1"/>
        <w:shd w:fill="auto" w:val="clear"/>
        <w:tabs>
          <w:tab w:val="clear" w:pos="708"/>
          <w:tab w:val="left" w:pos="274" w:leader="none"/>
        </w:tabs>
        <w:spacing w:lineRule="auto" w:line="240" w:before="0" w:after="29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29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20" w:right="20" w:firstLine="740"/>
        <w:rPr/>
      </w:pPr>
      <w:r>
        <w:rPr>
          <w:sz w:val="28"/>
          <w:szCs w:val="28"/>
        </w:rPr>
        <w:t>Настоящее Положение о порядке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, и факта их прекращения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val="ru-RU"/>
        </w:rPr>
        <w:t xml:space="preserve">Ольхово-Рогского  сельского поселения </w:t>
      </w:r>
      <w:r>
        <w:rPr>
          <w:sz w:val="28"/>
          <w:szCs w:val="28"/>
        </w:rPr>
        <w:t>(далее - Положение), разработано на основании статей 303, 307 Трудового кодекса Российской Федераци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д регистрацией трудовых договоров понимается внесение в установленном порядке записи в журнал регистрации трудовых договор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0" w:leader="none"/>
        </w:tabs>
        <w:spacing w:lineRule="auto" w:line="240"/>
        <w:ind w:left="20" w:right="20" w:firstLine="740"/>
        <w:rPr/>
      </w:pPr>
      <w:r>
        <w:rPr>
          <w:sz w:val="28"/>
          <w:szCs w:val="28"/>
        </w:rPr>
        <w:t>Положение распространяется на работодателей - физических лиц, не являющихся индивидуальными предпринимателями, зарегистрированных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сту жительства </w:t>
      </w:r>
      <w:r>
        <w:rPr>
          <w:sz w:val="28"/>
          <w:szCs w:val="28"/>
          <w:lang w:val="ru-RU"/>
        </w:rPr>
        <w:t xml:space="preserve">на территории Ольхово-Рогского сельского поселения </w:t>
      </w:r>
      <w:r>
        <w:rPr>
          <w:sz w:val="28"/>
          <w:szCs w:val="28"/>
        </w:rPr>
        <w:t>(далее - сельское поселение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60" w:leader="none"/>
        </w:tabs>
        <w:spacing w:lineRule="auto" w:line="24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Регистрации подлежат все действующие трудовые договоры, заключенные между работниками и работодателями - физическими лицами, не являющимися индивидуальными предпринимателями, (далее - работодатель), независимо от срока действ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Регистрация трудовых договоров или факта прекращения трудового договора носит уведомительный характер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Вступление трудового договора в силу или факта прекращения трудового договора не зависят от факта уведомительной регистраци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Регистрация трудовых договоров осуществляется </w:t>
      </w:r>
      <w:r>
        <w:rPr>
          <w:sz w:val="28"/>
          <w:szCs w:val="28"/>
          <w:lang w:val="ru-RU"/>
        </w:rPr>
        <w:t>специалистом, в должностные обязанности которого входят вопросы правовой и кадровой работы (далее специалист)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Ольхово-Рогского </w:t>
      </w:r>
      <w:r>
        <w:rPr>
          <w:sz w:val="28"/>
          <w:szCs w:val="28"/>
        </w:rPr>
        <w:t>сельского поселения обеспечивает учет и хранение всех представленных при регистрации документ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ь представления трудовых договоров на регистрацию в орган местного самоуправления лежит на работодателе - физическом лице.</w:t>
      </w:r>
    </w:p>
    <w:p>
      <w:pPr>
        <w:pStyle w:val="1"/>
        <w:shd w:fill="auto" w:val="clear"/>
        <w:tabs>
          <w:tab w:val="clear" w:pos="708"/>
          <w:tab w:val="left" w:pos="278" w:leader="none"/>
        </w:tabs>
        <w:spacing w:lineRule="auto" w:line="240" w:before="0" w:after="30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3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документов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68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ля регистрации трудового договора работодатель - физическое лицо, представля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аявление о регистрации трудового договор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линник трудового договора в 2-х экземплярах и его копию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325"/>
        <w:ind w:left="20" w:right="20" w:firstLine="720"/>
        <w:rPr/>
      </w:pPr>
      <w:r>
        <w:rPr>
          <w:sz w:val="28"/>
          <w:szCs w:val="28"/>
        </w:rPr>
        <w:t xml:space="preserve">Если работник является иностранным гражданином или лицом без гражданства, прибывшим на работу в </w:t>
      </w:r>
      <w:r>
        <w:rPr>
          <w:sz w:val="28"/>
          <w:szCs w:val="28"/>
          <w:lang w:val="ru-RU"/>
        </w:rPr>
        <w:t>Ростовскую</w:t>
      </w:r>
      <w:r>
        <w:rPr>
          <w:sz w:val="28"/>
          <w:szCs w:val="28"/>
        </w:rPr>
        <w:t xml:space="preserve"> область, то работодатель - физическое лицо обязан к комплекту документов, указанных в п. 2.1 настоящего Положения, представить копии разрешения на привлечение иностранных работников (для работодателя - физического лица) и разрешения на работу (для работника), оформленные в соответствии с действующим законодательством Российской Федер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3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трудовых договоров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Трудовой договор должен соответствовать требованиям трудового законодательств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гистрация трудовых договоров осуществляется в течение 3 рабочих дней со дня представления работодателем - физическим лицом документ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каждом экземпляре трудового договора делается отметка «Зарегистрирован» с указанием регистрационного номера, наименования регистрирующего органа местного самоуправления, даты регистрации, подписи лица, зарегистрировавшего договор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сле проведения регистрации подлинники трудового договора возвращаются работодателю - физическому лиц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20" w:right="20" w:firstLine="720"/>
        <w:rPr/>
      </w:pPr>
      <w:r>
        <w:rPr>
          <w:sz w:val="28"/>
          <w:szCs w:val="28"/>
        </w:rPr>
        <w:t xml:space="preserve">Копия трудового договора хранится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 xml:space="preserve">Ольхово-Рогского </w:t>
      </w:r>
      <w:r>
        <w:rPr>
          <w:sz w:val="28"/>
          <w:szCs w:val="28"/>
        </w:rPr>
        <w:t>сельского поселения в соответствии с номенклатурой де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60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анные трудовых договоров заносятся в журнал регистрации. Ведение журнала регистрации осуществляется по форме согласно приложению к настоящему Положению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. Дополнения и изменения к трудовому договору подлежат регистрации в порядке, предусмотренном трудовым законодательством и настоящим положение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lineRule="auto" w:line="240"/>
        <w:ind w:left="20" w:right="20" w:firstLine="720"/>
        <w:rPr/>
      </w:pP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осуществляет проверку соответствия трудового договора действующему законодательству. В случае выявления условий, ухудшающих положение работника по сравнению с трудовым законодательством и иными нормативными правовыми актами, содержащими нормы трудового права, орган местного самоуправления сообщает об этом работодателю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отказа работодателя - физического лица от устранения выявленных нарушений и внесения соответствующих изменений в трудовой договор орган местного самоуправления направляет сведения о трудовом договоре и имеющихся в нем нарушениях в органы, осуществляющие надзор и контроль за соблюдением трудового законодательства.</w:t>
      </w:r>
    </w:p>
    <w:p>
      <w:pPr>
        <w:pStyle w:val="1"/>
        <w:shd w:fill="auto" w:val="clear"/>
        <w:spacing w:lineRule="auto" w:line="240" w:before="0" w:after="322"/>
        <w:ind w:right="20"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.10</w:t>
      </w:r>
      <w:r>
        <w:rPr>
          <w:sz w:val="28"/>
          <w:szCs w:val="28"/>
        </w:rPr>
        <w:t>. Наличие замечаний и рекомендаций не является основанием для отказа в регистр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309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факта прекращения трудового договора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и прекращении трудового договора с работником работодатель - физическое лицо обязан в уведомительном порядке зарегистрировать факт прекращения указанного трудового договора в органе местного самоуправления, в котором был зарегистрирован этот трудовой договор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30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егистрация факта прекращения трудового договора осуществляется путем проставления отметки на трудовом договоре "ПРЕКРАЩЕН", наименования регистрирующего органа, даты регистрации, заверенной печатью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 ведения и предоставления сведений из журнала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трудовых договоров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анные трудовых договоров заносятся в журнал регистрац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63" w:leader="none"/>
        </w:tabs>
        <w:spacing w:lineRule="auto" w:line="24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Журнал регистрации трудовых договоров ведется на бумажном носителе. Он должен быть прошнурован, пронумерован, скреплен печатью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24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Трудовым договорам присваивается регистрационный номер в порядке их поступл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35" w:leader="none"/>
        </w:tabs>
        <w:spacing w:lineRule="auto" w:line="24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ведения, содержащиеся в журнале регистрации трудовых договоров, могут быть предоставлены по запросам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110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ботника - в течение 3 рабочих дней со дня поступления письменного заяв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110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ботодателя - физического лица - в течение 3 рабочих дней со дня поступления письменного заяв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110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и местного самоуправления - в соответствии с их компетенцией.</w:t>
      </w:r>
    </w:p>
    <w:p>
      <w:pPr>
        <w:pStyle w:val="1"/>
        <w:shd w:fill="auto" w:val="clear"/>
        <w:spacing w:lineRule="auto" w:line="24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Выписка из Журнала регистрации или копии документов выдаются заявителю при наличии документов, удостоверяющих личность заявителя. Получение документов заверяется личной подписью заявител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ведения, содержащиеся в журнале регистрации трудовых договоров, не подлежат оглашению, выдаче третьим лицам, за исключением случаев, предусмотренных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 xml:space="preserve">Приложение 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>к Положению о порядке регистрации трудовых договоров между работниками и работодателями – физическими лицами, не являющимися индивидуальными представителями, и факта их прекращения на территории Ольхово-Рог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ВЕДЕНИЯ ЖУРНАЛА РЕГИСТРАЦИИ ТРУДОВЫХ ДОГОВОРОВ МЕЖДУ РАБОТНИКАМИ И РАБОТОДАТЕЛЯМИ-ФИЗИЧЕСКИМИ ЛИЦАМИ, НЕ ЯВЛЯЮЩИМИСЯ ИНДИВИДУАЛЬНЫМИ ПРЕДПРИНИМАТЕЛЯМИ, И ФАКТА ИХ ПРЕКРАЩЕНИЯ НА ТЕРРИТОРИИ ОЛЬХОВО-РО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1"/>
        <w:gridCol w:w="2012"/>
        <w:gridCol w:w="2012"/>
        <w:gridCol w:w="1312"/>
        <w:gridCol w:w="1650"/>
        <w:gridCol w:w="1236"/>
        <w:gridCol w:w="1718"/>
        <w:gridCol w:w="1484"/>
        <w:gridCol w:w="14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трудового догово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аботодателя-физического лица, не являющегося индивидуальным предпринимател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а 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я - физического лица, не являющегося индивидуальным предпринимател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абот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специальность, трудовая функция рабо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 труда (размер тарифной ставки или оклада работника, доплаты, надбавки и поощрительные выплат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кращения трудового догов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Основной текст_"/>
    <w:qFormat/>
    <w:rPr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тиль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ind w:hanging="56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0:00Z</dcterms:created>
  <dc:creator>Зеленолугское с.п.</dc:creator>
  <dc:description/>
  <dc:language>en-US</dc:language>
  <cp:lastModifiedBy>User</cp:lastModifiedBy>
  <cp:lastPrinted>2017-05-30T10:39:00Z</cp:lastPrinted>
  <dcterms:modified xsi:type="dcterms:W3CDTF">2017-05-30T06:40:00Z</dcterms:modified>
  <cp:revision>2</cp:revision>
  <dc:subject/>
  <dc:title>Приложение</dc:title>
</cp:coreProperties>
</file>