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5.2017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от 16.03.2016 № 2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фициальном сайте  Администрации Ольхово-Рог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вершенствования системы информирования населения о деятельности органов местного самоуправления, </w:t>
      </w:r>
      <w:r>
        <w:rPr>
          <w:sz w:val="28"/>
          <w:szCs w:val="28"/>
        </w:rPr>
        <w:t xml:space="preserve">обеспечения доступа граждан, организаций, общественных объединений, органов государственной власти, иных государственных органов к информации о деятельности Администрации Ольхово-Рогского сельского поселения,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, и в целях обеспечения функционирования официального сайта Ольхово-Рогского сельского поселения, Администрация Ольхово-Рог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нести в постановление Администрации Ольхово-Рогского сельского поселения от 16.03.2016 № 27 «Об утверждении Положения об официальном сайте Администрации Ольхово-Рог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4 раздела 2 слова «Главой поселения» заменить словами «главой Администрации Ольхово-Рогского сельского поселения»;</w:t>
      </w:r>
    </w:p>
    <w:p>
      <w:pPr>
        <w:pStyle w:val="HTML1"/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3.1 раздела 3 изложить в следующей редакции:</w:t>
      </w:r>
    </w:p>
    <w:p>
      <w:pPr>
        <w:pStyle w:val="HTML1"/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 Размещение, редактирование и удаление информации на сайте осуществляется Исполнителем в соответствии с договором оказания услуг по поддержанию и функционированию официального сайта Администрации  Ольхово-Рог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, представляемой в электронном виде ответственными  должностными лицами Администрации Ольхово-Рогского сельского поселения,  согласно приложения  к настоящему 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льхово-Рогского сельского поселения, ответственные за своевременную подготовку информации для размещения на сайте определяются распоряжением Администрации Ольхово-Рогского сельского поселения.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)  В абзаце втором пункта 4.8 раздела 4  слова «официального сайта Ольхово-Рогского  сельского поселения» заменить словами «официального сайта Администрации Ольхово-Рогского сельского поселения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 пунктах </w:t>
      </w:r>
      <w:r>
        <w:rPr>
          <w:spacing w:val="-4"/>
          <w:sz w:val="28"/>
          <w:szCs w:val="28"/>
        </w:rPr>
        <w:t>5.1, 5.2 раздела 5  слова «</w:t>
      </w:r>
      <w:r>
        <w:rPr>
          <w:sz w:val="28"/>
          <w:szCs w:val="28"/>
        </w:rPr>
        <w:t>официального сайта Ольхово-Рогского сельского поселения» заменить словами «официального сайта Администрации Ольхово-Рогского сельского поселения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Положению об официальном сайте Администрации Ольхово-Рогского сельского поселения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 Контроль за исполнением настоящего постановления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А.В.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льхово-Рогского 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о-Р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5.2017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лож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  официальном сай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Ольхово-Рогск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информации о деятельности Администрации Ольхово-Рогского сельского поселения, Собрания депутатов Ольхово-Рог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0"/>
        <w:gridCol w:w="25"/>
        <w:gridCol w:w="3114"/>
        <w:gridCol w:w="41"/>
        <w:gridCol w:w="2925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Администрации Ольхово-Рогского сельского поселения, Собрания депутатов Ольхово-Рогского сельского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b/>
                <w:sz w:val="24"/>
                <w:szCs w:val="24"/>
              </w:rPr>
              <w:t>1. Общая информация об   Администрации Ольхово-Рог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лаве Администрации Ольхово-Рогского  сельского поселения (приветственные слова, биография главы, доклады о работе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Администрации  Ольхово-Рогского сельского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полномочия Администрации Ольхово-Рог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ин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внесения изменения данных.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рием граждан (график приема граждан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граждан (общественная приемная, интернет-приемная, дни приема, порядок приема обращений граждан, порядок рассмотрения обращений граждан, формы обращений, порядок обжалования, документы, сведения по обращения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инспектор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Полномочия Администрации Ольхово-Рогского сельского посе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я о Собрании депутатов Ольхово-Рог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седателе Собрания депутатов – главе Ольхово-Рогского сельского поселения, депутатах Собрания депутатов Ольхово-Рогского сельского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муниципального образования «Ольхово-Рогское сельское поселение»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брания депутатов Ольхово-Рогского сельского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Распоряжения Администрации Ольхово-Рогского сельского поселения по основной деятельнос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остановления Администрации Ольхово-Рогского сельского поселени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>В течение 5 рабочих дней после подписания Главой Ольхово-Рог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>
                <w:sz w:val="24"/>
                <w:szCs w:val="24"/>
              </w:rPr>
              <w:t>Проекты документов (проекты решений Собрания депутатов, проекты нормативно-правовых актов Администрации Ольхово-Рогского сельского поселения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льхово-Рогского сельского поселения За 5 рабочих дней до принятия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(правовой акт о назначении публичных слушаний, заключение о результатах публичных слушаниях, порядок проведения публичных слушаний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>
                <w:sz w:val="24"/>
                <w:szCs w:val="24"/>
              </w:rPr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нормативных правовых актов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для гражд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 годам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и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>Сведения о главе Администрации Ольхово-Рог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селению (объявления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Ольхово-Рогского сельского поселения по курирующим направлениям 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8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инспектор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план поселени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равила землепользования и застрой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землепользования и застрой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Социально-экономическое развит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(прогноз социально-экономического развития, итоги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Ежегодно, но не позднее 3 рабочих дней после утверждения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Противодействие корруп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и иные акты в сфере противодействия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атериал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окументов для заполн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 муниципальных служащи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предоставления свед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 по противодействию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связь для сообщений о фактах коррупц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Ольхово-Рогского сельского поселения, специалист первой категории сектора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акты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Ольхово-Рогского сельского поселения, специалист первой категории сектора экономики и финансов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Местные налог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>
                <w:sz w:val="24"/>
                <w:szCs w:val="24"/>
              </w:rPr>
              <w:t xml:space="preserve">Нормативно-правовые акты о налогах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Тарифы ЖКХ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арифах ЖКХ (правовые акты, документы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, но не позднее 3 рабочих дней после утвержд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Подведомственные организаци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дведомственном учреждении (сведения о МБУК «Ольхово-Рогский ИКЦ», Устав,  сведения о директоре МБУК «Ольхово-Рогский ИКЦ», отчеты по муниципальному заданию, документы, касаемые сферы деятельности МБУК «Ольхово-Рогский ИКЦ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Ольхово-Рогский ИКЦ», заведующий сектором экономики и финансов  Администрации Ольхово-Рогского сельского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после изменения данных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Антитеррористическ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деятельность (памятки, правовые акты, комиссия по противодействию экстремизма и терроризма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 ГО и ЧС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ГО и ЧС (правовые акты, памятки, комиссия по ГО и ЧС, ее решени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 Фотоальбо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значимых событий, мероприятий, проводимых на территории поселения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Ольхово-Рогского сельского поселения по курируемым направлениям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позднее 5 рабочих дней со дня утверждения регламентов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ЖК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благоустройства, проведения субботник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Администрации Ольхово-Рогского сельского поселения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 Места для проведения мероприят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.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местах для проведения публичных мероприятий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 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5 рабочих дней со дня утверждения,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 Персональные данны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персональных данных (правовые акты, формы документов)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ный специалист Администрации Ольхово-Рогского сельского поселения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142" w:top="568" w:footer="78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9:00Z</dcterms:created>
  <dc:creator>User</dc:creator>
  <dc:description/>
  <cp:keywords/>
  <dc:language>en-US</dc:language>
  <cp:lastModifiedBy>User</cp:lastModifiedBy>
  <cp:lastPrinted>2017-05-30T14:59:00Z</cp:lastPrinted>
  <dcterms:modified xsi:type="dcterms:W3CDTF">2017-05-30T11:08:00Z</dcterms:modified>
  <cp:revision>4</cp:revision>
  <dc:subject/>
  <dc:title/>
</cp:coreProperties>
</file>