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/>
      </w:pPr>
      <w:r>
        <w:rPr/>
        <w:t>РОССИЙСКАЯ ФЕДЕРАЦИЯ</w:t>
      </w:r>
    </w:p>
    <w:p>
      <w:pPr>
        <w:pStyle w:val="21"/>
        <w:spacing w:before="0" w:after="0"/>
        <w:jc w:val="center"/>
        <w:rPr/>
      </w:pPr>
      <w:r>
        <w:rPr/>
        <w:t>РОСТОВСКАЯ ОБЛАСТЬ</w:t>
      </w:r>
    </w:p>
    <w:p>
      <w:pPr>
        <w:pStyle w:val="21"/>
        <w:spacing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1"/>
        <w:spacing w:before="0" w:after="0"/>
        <w:jc w:val="center"/>
        <w:rPr/>
      </w:pPr>
      <w:r>
        <w:rPr/>
        <w:t>«ОЛЬХОВО-РОГСКОЕ СЕЛЬСКОЕ ПОСЕЛЕНИЕ»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p>
      <w:pPr>
        <w:pStyle w:val="Heading1"/>
        <w:ind w:left="432" w:hanging="43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6.05.2017 № 72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и организаци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и добровольной пожарной охра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Ольхово-Рог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от 06.05.2011 N 100-ФЗ "О добровольной пожарной охране", постановлением Правительства РФ от 25.04.2012 N 390 "Правила противопожарного режима в Российской Федерации", в целях создания и организации деятельности муниципальной и добровольной пожарной охраны на территории Ольхово-Рогского сельского поселения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создании и организации деятельности муниципальной и добровольной пожарной охраны на территории Ольхово-Рогского сельского поселения согласно приложению.</w:t>
        <w:br/>
        <w:t>2. Настоящее постановление вступает в силу с момента размещения на официальном сайте Администрации Ольхово-Рогского сельского поселения.</w:t>
        <w:br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ьхово-Рогского сельского поселения                                     А.В. Болдыр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пециалист первой категор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Дорохов В.Н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 xml:space="preserve">к постановлению Администрации </w:t>
        <w:br/>
        <w:t>Ольхово-Рогского сельского поселения</w:t>
        <w:br/>
        <w:t>от 26.05.2017 № 7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создании и организации </w:t>
        <w:br/>
        <w:t>деятельности муниципальной и добровольной пожарной охраны</w:t>
        <w:br/>
        <w:t>на территории Ольхово-Рог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регламентирует создание подразделений муниципальной и добровольной пожарной охраны на территории Ольхово-Рогского сельского поселения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одразделения муниципальной и добровольной пожарной охраны создаются в виде дружин и команд, и входят в систему обеспечения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ружина осуществляет деятельность без использования пожарных автомобилей и приспособленных для тушения пожаров технических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анда осуществляет деятельность с использованием пожарных автомобилей и (или) приспособленных для тушения пожаров технических средств.</w:t>
        <w:br/>
        <w:tab/>
        <w:t>3. Команды подразделяются на разряд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  <w:br/>
        <w:tab/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  <w:br/>
        <w:tab/>
        <w:t>4. Количество подразделений добровольной пожарной охраны и их структуру согласовывают с руководителем подразделения ГП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 согласованию с руководителем подразделения ГПС назначается начальник подразделения добровольной пожарной ох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 подразделения добровольной пожарной охраны возлагаются следующие основные задач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предупреждении пожар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тушении пожа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ют соблюдение требований пожарной безопасности на территории Ольхово-Рог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противопожарную пропаганд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ют участие в службе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тушении пожа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Финансовое и материально-техническое обеспечение подразделений (дружин, команд) добровольной пожарной охраны осуществляется за счёт средств местного бюджета, пожертвований граждан и юридических лиц, а также других источников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Подразделения добровольной пожарной охраны комплектуются добровольными пожарны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Для участия в отборе граждане подают письменное заявление на имя главы Администрации Ольхово-Рог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в Миллеровском филиале ОУ ДПО «ДПК РО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Порядок ведения и хранения Реестра, а также передачи содержащихся в нём сведений в подразделение ГПС должен быть согласован с руководителем подразделения ГП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е заявлени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здоровья, не позволяющее работать в пожарной охран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 Добровольным пожарным предоставляется прав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деятельности по обеспечению пожарной безопасности на соответствующей территор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и службу (дежурство) в подразделениях ГП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езвозмездной основе проходить медицинские комиссии в учреждениях здравоохранения Миллеровского 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7. На добровольных пожарных возглавляются обязанност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меры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требования, предъявляемые к добровольным пожарны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деятельности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8. Организация и осуществление последующей подготовки добровольных пожарных проводится по согласованию с руководителями подразделения ГПС с привлечением специалистов подразделения ГП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  <w:br/>
        <w:tab/>
        <w:t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7. В соответствии с действующим законодательством Российской Федерации подразделению добровольной пожарной охраны предоставляются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9. По согласованию с ГПС устанавливаются единые образцы удостоверений и форма одежды для добровольных пожарн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0. Участие в добровольной пожарной охране является формой социально-значимых работ, устанавливаемых органом местного самоуправления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   А.В.Болдырев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2:00Z</dcterms:created>
  <dc:creator>Специалист</dc:creator>
  <dc:description/>
  <dc:language>en-US</dc:language>
  <cp:lastModifiedBy>User</cp:lastModifiedBy>
  <cp:lastPrinted>2017-05-26T12:41:00Z</cp:lastPrinted>
  <dcterms:modified xsi:type="dcterms:W3CDTF">2017-05-26T08:42:00Z</dcterms:modified>
  <cp:revision>2</cp:revision>
  <dc:subject/>
  <dc:title/>
</cp:coreProperties>
</file>