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ГО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17 № 71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Ольхово-Р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 ст.63 «Первичные меры пожарной безопасности»Федерального закона Российской Федерации от 22.07.2008 № 123-ФЗ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руководствуясь  Уставом 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предупреждению и тушению пожаров в населенных пунктах, на объектах сельского хозяйства и предупреждению гибели людей от пожаров на территории Ольхово-Рог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А.В. Болдырев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специалист перв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Ольхово-Рогского сельского поселения</w:t>
        <w:br/>
        <w:t>от 26.05.2017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упреждению и тушению пожаров в населенных пунктах, на объектах сельского хозяйства и предупреждению гибели людей от пожаров на территории Первомайского сельского поселения </w:t>
      </w:r>
    </w:p>
    <w:tbl>
      <w:tblPr>
        <w:tblW w:w="9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4671"/>
        <w:gridCol w:w="1943"/>
        <w:gridCol w:w="225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обучение по пожарно-техническому миниму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лиц, ответственных за противопожарное состояние и пожаротушение на производственных территор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технику и ответственных за технику, пожарно-техническое вооружение привлекаемых к тушению пожаров и проведению спасательных и других неотложных работ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гибели людей на пожарах, Администрации Ольхово-Рогского  сельского поселения совместно с представителями органов социальной защиты, ОМ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хов В.Н., 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пожароопасный период круглосуточное дежурство ответственных лиц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коллективах  инструктажи по предупреждению возгораний,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ревизию силовой и осветительной электросети объек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уборки урожая и заготовки сена  со всеми задействованными в ней лицами проводить противопожарный инструкт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ед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льхово-Рогская СОШ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иколь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ерновская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льхово-Рогского, Терновского, Никольского детсад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культурно-массовых мероприятий и дискотек, проводи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Ольхово-Рогский ИК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ж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возле домов и надворных построек емкости с водо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период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населенных пунктов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собраний граждан в хутора поселения с целью обучения правилам поведения жителей во время возникновения, проводить инструктажи и раздавать листовки по противопожарной безопасност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дминистрации Ольхово-Рогского сельского поселения Дорохов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ь источники  противопожарного водоснабжения  в надлежащем состоянии, оборудовать их указателями.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АСТЕ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и поселения патрулирование хутор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сельхозпредприятий и учрежд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свободными, в исправном состоянии дороги, проезды и подъезды к зданиям, сооружениям, водоисточникам  для проезда пожарной техник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А.В.Болдыре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8:00Z</dcterms:created>
  <dc:creator>Специалист</dc:creator>
  <dc:description/>
  <dc:language>en-US</dc:language>
  <cp:lastModifiedBy>User</cp:lastModifiedBy>
  <cp:lastPrinted>2017-05-26T12:37:00Z</cp:lastPrinted>
  <dcterms:modified xsi:type="dcterms:W3CDTF">2017-05-26T08:38:00Z</dcterms:modified>
  <cp:revision>2</cp:revision>
  <dc:subject/>
  <dc:title/>
</cp:coreProperties>
</file>