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1.2017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Ольхово-Рогского сельского поселения и их проектов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Ольхово-Рогского сельского поселения от 12.05.2015 № 54 «Об утверждении Положения о порядке проведения антикоррупционной экспертизы нормативных правовых актов Администрации Ольхово-Рогского сельского поселения и их проект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В.Болдыр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18"/>
          <w:szCs w:val="18"/>
        </w:rPr>
        <w:t xml:space="preserve">Ольхово-Рогского сельского поселения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1.2017 № 7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Ольхово-Рог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Ольхово-Рог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Администрации Ольхово-Рог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Ольхово-Рог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Ольхово-Рог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Ольхово-Рог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13. Глава Администрации Ольхово-Рог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Ольхово-Рог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Ольхово-Рог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Ольхово-Рог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Ольхово-Рог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2:00Z</dcterms:created>
  <dc:creator>Register-4</dc:creator>
  <dc:description/>
  <dc:language>en-US</dc:language>
  <cp:lastModifiedBy>User</cp:lastModifiedBy>
  <cp:lastPrinted>2017-01-20T10:51:00Z</cp:lastPrinted>
  <dcterms:modified xsi:type="dcterms:W3CDTF">2017-01-20T07:52:00Z</dcterms:modified>
  <cp:revision>2</cp:revision>
  <dc:subject/>
  <dc:title>РОССИЙСКАЯ ФЕДЕРАЦИЯ</dc:title>
</cp:coreProperties>
</file>