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before="0" w:after="0"/>
        <w:jc w:val="center"/>
        <w:rPr/>
      </w:pPr>
      <w:r>
        <w:rPr/>
        <w:t>РОССИЙСКАЯ ФЕДЕРАЦИЯ</w:t>
      </w:r>
    </w:p>
    <w:p>
      <w:pPr>
        <w:pStyle w:val="211"/>
        <w:spacing w:before="0" w:after="0"/>
        <w:jc w:val="center"/>
        <w:rPr/>
      </w:pPr>
      <w:r>
        <w:rPr/>
        <w:t>РОСТОВСКАЯ ОБЛАСТЬ</w:t>
      </w:r>
    </w:p>
    <w:p>
      <w:pPr>
        <w:pStyle w:val="211"/>
        <w:spacing w:before="0" w:after="0"/>
        <w:jc w:val="center"/>
        <w:rPr/>
      </w:pPr>
      <w:r>
        <w:rPr/>
        <w:t xml:space="preserve">МУНИЦИПАЛЬНОЕ ОБРАЗОВАНИЕ </w:t>
      </w:r>
    </w:p>
    <w:p>
      <w:pPr>
        <w:pStyle w:val="211"/>
        <w:spacing w:before="0" w:after="0"/>
        <w:jc w:val="center"/>
        <w:rPr/>
      </w:pPr>
      <w:r>
        <w:rPr/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17 № 69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о исполнение Федеральных законов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21.12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а также в целях повышения пожарной безопасности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дении пожарно-профилактической работы в жилом секторе и на объектах с массовым пребыванием людей на территории  Ольхово-Рогского  сельского поселения  согласно приложению.</w:t>
      </w:r>
    </w:p>
    <w:p>
      <w:pPr>
        <w:pStyle w:val="P5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Основными направлениями пожарно-профилактической работы считать: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2.1. Работу с населением по месту жительства путем проведения собраний, индивидуальных бесед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2.2. Привлечение к работе общественных объединений, предприятия и организации.</w:t>
      </w:r>
    </w:p>
    <w:p>
      <w:pPr>
        <w:pStyle w:val="P5"/>
        <w:spacing w:before="0" w:after="0"/>
        <w:rPr/>
      </w:pPr>
      <w:r>
        <w:rPr>
          <w:sz w:val="28"/>
          <w:szCs w:val="28"/>
        </w:rPr>
        <w:t>2.3. Использование средств наружной рекламы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2.4. Размещение материалов по противопожарной пропаганде в средствах                              массовой информации, на информационных стенд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 жилья и руководителям объектов с массовым пребыванием людей принять незамедлительные меры по выявлению и ликвидации искусственных преград для проезда пожарных автомобилей, предотвращению проникновения посторонних лиц в чердачные и подвальные пом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пециалисту первой категории Администрации Ольхово-Рогского сельского поселения Дорохову В.Н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Периодически проводить мероприятия пожарной профилактики с населением, в том числе обеспечить их агитационными материалами, оказывать необходимую практическую и методическую помощ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  Активизировать работу по пропаганде мер пожарной безопасности в жилом секто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pacing w:val="-6"/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  <w:t>Ольхово-Рогского</w:t>
      </w:r>
      <w:r>
        <w:rPr>
          <w:sz w:val="28"/>
          <w:szCs w:val="28"/>
        </w:rPr>
        <w:t xml:space="preserve"> </w:t>
      </w:r>
      <w:r>
        <w:rPr>
          <w:rFonts w:eastAsia="Arial Unicode MS"/>
          <w:spacing w:val="-6"/>
          <w:sz w:val="28"/>
          <w:szCs w:val="28"/>
        </w:rPr>
        <w:t>сельского поселения                                             А.В. Болдырев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первой категории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Дорохов В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льхово-Рогско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5.2017 № 6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О ПРОВЕДЕНИИ ПОЖАРНО-ПРОФИЛАКТИЧЕСКОЙ РАБО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ЖИЛОМ СЕКТОРЕ И НА ОБЪЕКТАХ С МАССОВ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8"/>
          <w:szCs w:val="28"/>
        </w:rPr>
        <w:t>ПРЕБЫВАНИЕМ ЛЮДЕЙ НА ТЕРРИТОРИИ  ОЛЬХОВО-РОГ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рофилактики в этой сфере, принятие мер по устранению нарушений требований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объектам проведения пожарно-профилактической работы отнести: жилой сектор, объекты с массовым пребыванием людей, в том числе здания для размещени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ходе профилактической работы решить задачу по комплексному использованию сил и средств по предупреждению пожаров с привлечением заинтересованных надзорных органов, правоохранительных органов, специалистов Администрации Ольхово-Рогского сельского поселения, а также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ля проведения профилактической работы привлекаются:  личный состав ФГКУ «19 отряд  ФПС по Ростовской области», УУП ОМВД России по Миллеровскому  району, редакция МАУ Общественно-политическая газета «Наш край» Миллеровского района, специалисты Администрации  Ольхово-Рогского сельского поселения, депутаты Собрания депутатов Ольхово-Рогского сельского поселения, члены ДПД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Ольхово-Рогского сельского поселения, ответственному за вопросы пожарной безопасности  направлять  отчетные материалы о проведенной работе в адрес председателя КЧС и ПБ Ольхово-Рогского сельского поселения с указанием адресов жилых домов, где выявлены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А.В.Болдырев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ainStyl">
    <w:name w:val="MainStyl"/>
    <w:basedOn w:val="Normal"/>
    <w:qFormat/>
    <w:pPr>
      <w:autoSpaceDE w:val="false"/>
      <w:spacing w:lineRule="atLeast" w:line="246"/>
      <w:ind w:left="0" w:right="0"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tLeast" w:line="240"/>
      <w:ind w:left="360" w:right="0" w:firstLine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before="280" w:after="28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6404928B0DDFD6D3FEE6509A8q5cFN" TargetMode="External"/><Relationship Id="rId3" Type="http://schemas.openxmlformats.org/officeDocument/2006/relationships/hyperlink" Target="consultantplus://offline/ref=37BE3B91BFC88C494F994C47815FC18956414E2AB2DCFD6D3FEE6509A8q5cFN" TargetMode="External"/><Relationship Id="rId4" Type="http://schemas.openxmlformats.org/officeDocument/2006/relationships/hyperlink" Target="consultantplus://offline/ref=37BE3B91BFC88C494F994C47815FC18956404D2AB7D6FD6D3FEE6509A8q5c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7:00Z</dcterms:created>
  <dc:creator>Малахов</dc:creator>
  <dc:description/>
  <dc:language>en-US</dc:language>
  <cp:lastModifiedBy>User</cp:lastModifiedBy>
  <cp:lastPrinted>2017-05-26T12:26:00Z</cp:lastPrinted>
  <dcterms:modified xsi:type="dcterms:W3CDTF">2017-05-26T08:27:00Z</dcterms:modified>
  <cp:revision>2</cp:revision>
  <dc:subject/>
  <dc:title>РОССИЙСКАЯ ФЕДЕРАЦИЯ</dc:title>
</cp:coreProperties>
</file>