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1.2017 № 5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имерного Кодекс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й этики и служебного пове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предприятий (учреждений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89 Трудового кодекса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имерный Кодекс профессиональной этики и служебного поведения работников муниципальных предприятий (учреждений) Ольхово-Рогского сельского поселения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Директору МБУК «Ольхово-Рогский ИКЦ» Белоконевой Г.Н.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разработать и утвердить Кодекс профессиональной этики и служебного поведения работников МБУК «Ольхово-Рогский ИКЦ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знакомить работников МБУК «Ольхово-Рогский ИКЦ» с Кодексом профессиональной этики и служебного поведения работников МБУК «Ольхово-Рогский ИКЦ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соблюдение подчиненными работниками Кодекса профессиональной этики и служебного поведения работников МБУК «Ольхово-Рогский ИКЦ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его на официальном сайте Администрации Ольхово-Рог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А.В.Болдырев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главный специалис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01.2017 № 5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КОДЕКС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й этики и служебного поведения работни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едприятий (учреждений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римерный Кодекс профессиональной этики и служебного поведения работников муниципальных предприятий (учреждений) Ольхово-Рогского сельского поселения  (далее - Кодекс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  <w:sz w:val="28"/>
          <w:szCs w:val="28"/>
        </w:rPr>
        <w:t>ф</w:t>
      </w:r>
      <w:r>
        <w:rPr>
          <w:sz w:val="28"/>
          <w:szCs w:val="28"/>
        </w:rPr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ых предприятий (учреждений) (далее – работники) независимо от замещаемой ими дол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Гражданин Российской Федерации, поступающий на работу в муниципальное предприятие (учреждение)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униципальными предприятиями (учреждения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муниципальных предприятий (учреждени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свою деятельность в пределах предмета и целей деятельности соответствующего муниципального предприятия (учрежд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униципального предприятия (учрежд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муниципальных предприятий (учреждений)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установленные в муниципальном предприятии (учреждении)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муниципального предприятия (учреждения)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 Работники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 В целях противодействия коррупции работнику рекоменд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 Руководитель муниципального учрежд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 Работник может обрабатывать и передавать служебную информацию при соблюдении действующих в муниципальном предприятии (учреждении)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 В служебном поведении работник воздерживается о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муниципальному предприятию (учреждению), быть сдержанным и аккуратны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709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spacing w:before="240" w:after="240"/>
      <w:jc w:val="center"/>
    </w:pPr>
    <w:rPr>
      <w:sz w:val="30"/>
      <w:szCs w:val="3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8:00Z</dcterms:created>
  <dc:creator>BasnakDV</dc:creator>
  <dc:description/>
  <dc:language>en-US</dc:language>
  <cp:lastModifiedBy>User</cp:lastModifiedBy>
  <cp:lastPrinted>2017-01-20T10:36:00Z</cp:lastPrinted>
  <dcterms:modified xsi:type="dcterms:W3CDTF">2017-01-20T07:38:00Z</dcterms:modified>
  <cp:revision>2</cp:revision>
  <dc:subject/>
  <dc:title>Проект</dc:title>
</cp:coreProperties>
</file>