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ЛЬХОВО-РОГСКОЕ СЕЛЬСКОЕ 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ind w:left="-108" w:hanging="0"/>
        <w:rPr>
          <w:i w:val="false"/>
          <w:i w:val="false"/>
          <w:spacing w:val="30"/>
          <w:sz w:val="36"/>
          <w:szCs w:val="36"/>
        </w:rPr>
      </w:pPr>
      <w:r>
        <w:rPr>
          <w:i w:val="false"/>
          <w:spacing w:val="30"/>
          <w:sz w:val="36"/>
          <w:szCs w:val="36"/>
        </w:rPr>
        <w:t xml:space="preserve">АДМИНИСТРАЦИЯ </w:t>
      </w:r>
    </w:p>
    <w:p>
      <w:pPr>
        <w:pStyle w:val="Heading7"/>
        <w:ind w:left="-108" w:hanging="0"/>
        <w:rPr>
          <w:i w:val="false"/>
          <w:i w:val="false"/>
          <w:spacing w:val="30"/>
          <w:sz w:val="36"/>
          <w:szCs w:val="36"/>
        </w:rPr>
      </w:pPr>
      <w:r>
        <w:rPr>
          <w:i w:val="false"/>
          <w:spacing w:val="30"/>
          <w:sz w:val="36"/>
          <w:szCs w:val="36"/>
        </w:rPr>
        <w:t>ОЛЬХОВО-РОГСКОГО СЕЛЬСКОГО ПОСЕЛЕНИЯ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16 г.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12.2013 № 125 «О создании комиссии по обследованию состояния </w:t>
        <w:br/>
        <w:t>улично-дорожной сети на территории  Ольхово-Рог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  <w:r>
        <w:rPr/>
        <w:t>»</w:t>
        <w:br/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В связи с кадровыми изменениями в Администрации Ольхово-Рогского сельского поселения, 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Федеральным законом Российской Федерации от 10.12.1995 года № 196-ФЗ «О безопасности дорожного движения», 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нести в постановление Администрации Ольхово-Рогского сельского поселения от 02.12.2013 № 125 «О создании комиссии по обследованию состояния улично-дорожной сети на территории  Ольхово-Рогского сельского поселения</w:t>
      </w:r>
      <w:r>
        <w:rPr/>
        <w:t xml:space="preserve">» </w:t>
      </w:r>
      <w:r>
        <w:rPr>
          <w:sz w:val="28"/>
          <w:szCs w:val="28"/>
        </w:rPr>
        <w:t xml:space="preserve"> следующие изменения: </w:t>
      </w:r>
      <w:r>
        <w:rPr/>
        <w:br/>
      </w:r>
      <w:r>
        <w:rPr>
          <w:sz w:val="28"/>
          <w:szCs w:val="28"/>
        </w:rPr>
        <w:t>1.1. Приложение № 1 изложить  в редакции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 момента официального обнародования.</w:t>
        <w:br/>
        <w:t xml:space="preserve">3.  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Глава Администра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сельского поселения                                     А.В. Болдырев                                           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 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льхово-Рогского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ССИИ ПО ОБСЛЕДОВАНИЮ УЛИЧНО-ДОРОЖНОЙ СЕТИ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-    Болдырев А.В.,  глава Администрации  Ольх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гского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изкодубова В.И..,    - специалист первой категори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льхово-Рог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гребняк  А.И.       – 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А.В.Болдыр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2:00Z</dcterms:created>
  <dc:creator>User</dc:creator>
  <dc:description/>
  <dc:language>en-US</dc:language>
  <cp:lastModifiedBy>User</cp:lastModifiedBy>
  <cp:lastPrinted>2016-11-10T12:02:00Z</cp:lastPrinted>
  <dcterms:modified xsi:type="dcterms:W3CDTF">2016-11-10T09:02:00Z</dcterms:modified>
  <cp:revision>2</cp:revision>
  <dc:subject/>
  <dc:title/>
</cp:coreProperties>
</file>