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Heading3"/>
        <w:jc w:val="center"/>
        <w:rPr/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6 № 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сводной  бюджетной роспис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Ольхово-Рог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района , главного распорядител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 бюджета Ольхово-Рог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района (главного администрат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 целях регламентации работы по составлению, утверждению и исполнению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, Администрация Ольхово-Рог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/>
      </w:pPr>
      <w:r>
        <w:rPr/>
        <w:t>1. Утвердить Порядок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(далее – Порядок) согласно приложению.</w:t>
      </w:r>
    </w:p>
    <w:p>
      <w:pPr>
        <w:pStyle w:val="33"/>
        <w:rPr/>
      </w:pPr>
      <w:r>
        <w:rPr/>
        <w:t>2. Заведующему сектором экономики и финансов Стецко Г.Н. обеспечить исполнение настоящего постановления.</w:t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ризнать утратившими силу постановление Администрации  Ольхово-Рогского сельского поселения от 30.12.2015 № 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ind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7 и распространяется на правоотношения, возникающие при формировании сводной бюджетной росписи бюджета Ольхово-Рогского сельского поселения Миллеровского района на 2017 год и плановый период на 2018 и 2019 годов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льхово-Рог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</w:t>
        <w:tab/>
        <w:t>А.В.Болдыре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сектор экономики и финанс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Ольхово-Рог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89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(далее – Порядок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217,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Ольхово-Рогского сельского поселения Миллеровского района (далее – сводная роспись), главного распорядителя средств бюджета Ольхово-Рогского сельского поселения Миллеровского района, главного администратора источников финансирования дефицита бюджета Ольхово-Рогского сельского поселения Миллеровского района (далее – главный распорядитель, главный администратор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Администрацией Ольхово-Рогского сельского поселения (далее – Администрация) в соответствии с решением о бюджете Ольхово-Рогского сельского поселения Миллеровского района  по форме, согласно приложению 1 к настоящему Поряд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Ольхово-Рогского сельского поселения Миллеровского района  по главным распорядителям, разделам, подразделам, целевым статьям (муниципальным программам Ольхово-Рогского сельского поселения  и непрограммным направлениям деятельности), группам, подгруппам  и элементам видов рас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Ольхово-Рогского сельского поселения Миллеровского района  в разрезе кодов классификации источников финансирования дефицита бюджета Ольхово-Рогского сельского поселения Миллеровского района, кроме операций по управлению остатками средств на едином счете бюджета Ольхово-Рогского сельского поселения Миллер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Ольхово-Рогского сельского поселения Миллеровского района, утверждаются по главным распорядителям,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, подгруппам и элементам видов расходов классификации расходов бюдже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«Единой автоматизированной системы управления общественными финансами в Ростовской области» (далее – ЕАС УО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rFonts w:cs="Times New Roman" w:ascii="Times New Roman" w:hAnsi="Times New Roman"/>
          <w:strike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ные заявки по источникам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Сектор экономики и финансов в день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Ольхово-Рогского сельского поселения о бюджете Ольхово-Рогского сельского поселения Миллеровского района направляет сводные бюджетные заявки по расходам, бюджетные заявки по источникам заведующему сектором экономики и финансов на согласование и Главе Администрации Ольхово-Рогского сельского поселения на утвержд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доводятся сектором экономики и финансов до главных распорядителей и главных администраторов источников следующими документам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дная бюджетная заявка по расходам по форме, согласно приложению № 2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по источникам по форме, согласно приложению № 3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по форме, согласно приложению № 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сводной росписи осуществляется сектором экономики и финансов посредством внесения изменений в ее показатели на основании решения Собрания депутатов Ольхово-Рогского сельского поселения о внесении изменений в решение о бюджете Ольхово-Рогского сельского поселения Миллеровского района и в ходе исполнения бюджета Ольхово-Рогского сельского поселения Миллеровского района, в соответствии со статьями 217, 232 Бюджетного кодекса Российской Федерации, статьей 36 решения Собрания депутатов Миллеровского района от 20.05.2016 № 193 «Об утверждении Положения о бюджетном процессе в Ольхово-Рогском сельском поселении»,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5 к настоящему Порядку и дополнительный функциональный код согласно приложению № 6 к настоящему Порядк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. Сектор экономики и финансов направляет сводные бюджетные заявки на изменение расходов, изменение плана по источникам заведующему сектором экономики и финансов на согласование и Главе Администрации Ольхово-Рогского сельского поселения на утверждение.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а основании решения Собрания депутатов Ольхово-Рогского сельского поселения о внесении изменений в решение о бюджете Ольхово-Рогского сельского поселения Миллеровского района - в течение 3 рабочих дней, со дня официального опубликования решения Собрания депутатов Ольхово-Рогского сельского поселения о внесении изменений в решение о бюджете Ольхово-Рогского сельского поселения Миллеровского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 ходе исполнения бюджета Ольхово-Рогского сельского поселения Миллеровского района – в течение 3 рабочих дней, со дня представления заявок на изменение расходов, изменения плана по источник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сектором экономики и финансов до главных распорядителей и главных администраторов источников следующими документам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дная бюджетная заявка на изменение расходов по форме, согласно приложению № 7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менение плана по источникам по форме, согласно приложению № 8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я сводной бюджетной росписи по форме, согласно приложению № 4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домление об изменении сводной бюджетной росписи Ольхово-Рогского сельского поселения по форме, согласно приложению № 9 к настоящему Порядк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изменения сводной росписи в связи с получением от других бюджетов бюджетной системы Российской 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а также остатков средств бюджета Ольхово-Рогского сельского поселения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целях обеспечения их аналитического учета, сектор экономики и финансов формирует в ЕАС УОФ планирование изменений прогноза по доходам (изменение плана по источникам) одновременно со сводной бюджетной заявкой на изменение расходов, присваивая им номер, идентичный номеру сводной бюджетной заявки на изменение рас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sz w:val="28"/>
        </w:rPr>
        <w:t xml:space="preserve">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Ростовской области,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</w:rPr>
        <w:t xml:space="preserve">, а также поступления межбюджетных трансфертов от других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(возврата при отсутствии потребности)</w:t>
      </w:r>
      <w:r>
        <w:rPr>
          <w:rFonts w:cs="Times New Roman" w:ascii="Times New Roman" w:hAnsi="Times New Roman"/>
          <w:sz w:val="28"/>
        </w:rPr>
        <w:t xml:space="preserve"> и отдельных поручений Главы Администрации Ольхово-Рогского сель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707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648"/>
        <w:gridCol w:w="1240"/>
        <w:gridCol w:w="1240"/>
        <w:gridCol w:w="975"/>
        <w:gridCol w:w="850"/>
        <w:gridCol w:w="1330"/>
        <w:gridCol w:w="1417"/>
        <w:gridCol w:w="1506"/>
      </w:tblGrid>
      <w:tr>
        <w:trPr>
          <w:trHeight w:val="5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 к Порядку</w:t>
            </w:r>
          </w:p>
        </w:tc>
      </w:tr>
      <w:tr>
        <w:trPr>
          <w:trHeight w:val="5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  <w:br/>
              <w:t>Глава Администрации</w:t>
              <w:br/>
              <w:t>Ольхово-Рог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Болдырев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_____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12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БЮДЖЕТНАЯ РОСПИСЬ БЮДЖЕТА ОЛЬХОВО-РОГСКОГО СЕЛЬСКОГО ПОСЕЛЕНИЯ МИЛЛЕРОВСКОГО РАЙОНА</w:t>
              <w:br/>
              <w:t>НА 20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: Администрация Ольхово-Ро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зменения: </w:t>
            </w:r>
          </w:p>
        </w:tc>
      </w:tr>
      <w:tr>
        <w:trPr>
          <w:trHeight w:val="278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: тыс. руб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. Бюджетные ассигнования по расходам бюджета Ольхово-Рогского сельского поселения Миллеровского района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спорядителя (получателя) средств бюджета Ольхово-Рогского сельского поселения Миллеровского района по Сводному реестру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5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91"/>
        <w:gridCol w:w="1225"/>
        <w:gridCol w:w="1328"/>
        <w:gridCol w:w="1227"/>
        <w:gridCol w:w="1107"/>
        <w:gridCol w:w="1402"/>
        <w:gridCol w:w="1134"/>
        <w:gridCol w:w="992"/>
      </w:tblGrid>
      <w:tr>
        <w:trPr>
          <w:trHeight w:val="28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Лимиты бюджетных обязательств бюджетаОльхово-Рогского сельского поселения  Миллеровского района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д распорядителя (получателя) средств бюджета </w:t>
            </w:r>
            <w:r>
              <w:rPr>
                <w:b/>
                <w:bCs/>
                <w:sz w:val="20"/>
                <w:szCs w:val="20"/>
              </w:rPr>
              <w:t xml:space="preserve">Ольхово-Рогского сельского поселения </w:t>
            </w:r>
            <w:r>
              <w:rPr>
                <w:b/>
                <w:bCs/>
                <w:sz w:val="22"/>
                <w:szCs w:val="22"/>
              </w:rPr>
              <w:t>Миллеровского района по Сводному реестру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__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__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__ г.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tbl>
            <w:tblPr>
              <w:tblW w:w="1560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  <w:gridCol w:w="1791"/>
              <w:gridCol w:w="1225"/>
              <w:gridCol w:w="1328"/>
              <w:gridCol w:w="1227"/>
              <w:gridCol w:w="1107"/>
              <w:gridCol w:w="1402"/>
              <w:gridCol w:w="1134"/>
              <w:gridCol w:w="992"/>
            </w:tblGrid>
            <w:tr>
              <w:trPr>
                <w:trHeight w:val="263" w:hRule="atLeast"/>
              </w:trPr>
              <w:tc>
                <w:tcPr>
                  <w:tcW w:w="5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118"/>
        <w:gridCol w:w="2180"/>
        <w:gridCol w:w="2180"/>
        <w:gridCol w:w="2180"/>
      </w:tblGrid>
      <w:tr>
        <w:trPr>
          <w:trHeight w:val="315" w:hRule="atLeast"/>
        </w:trPr>
        <w:tc>
          <w:tcPr>
            <w:tcW w:w="152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Бюджетные ассигнования по источникам финансирования дефицита бюджета Ольхово-Рогского сельского поселения Миллеровского район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дефицита бюджета Ольхово-Рогского сельского поселения Миллеровского района по бюджетной классификации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 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 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 г.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заведующий сектором экономики и финанс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84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(подпись)                            (расшифровка подписи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___ " ______________ 20___ го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18"/>
        <w:gridCol w:w="848"/>
        <w:gridCol w:w="847"/>
        <w:gridCol w:w="848"/>
        <w:gridCol w:w="847"/>
        <w:gridCol w:w="707"/>
        <w:gridCol w:w="707"/>
        <w:gridCol w:w="707"/>
        <w:gridCol w:w="706"/>
        <w:gridCol w:w="707"/>
        <w:gridCol w:w="1130"/>
        <w:gridCol w:w="1271"/>
        <w:gridCol w:w="1788"/>
        <w:gridCol w:w="239"/>
        <w:gridCol w:w="233"/>
        <w:gridCol w:w="6"/>
        <w:gridCol w:w="233"/>
        <w:gridCol w:w="6"/>
        <w:gridCol w:w="227"/>
        <w:gridCol w:w="6"/>
        <w:gridCol w:w="6"/>
      </w:tblGrid>
      <w:tr>
        <w:trPr>
          <w:trHeight w:val="5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R47"/>
            <w:bookmarkStart w:id="1" w:name="RANGE!A1%3AR47"/>
            <w:bookmarkEnd w:id="1"/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 к Порядку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УТВЕРЖДАЮ</w:t>
              <w:br/>
              <w:t>Глава Администрации</w:t>
              <w:br/>
              <w:t>Ольхово-Рогского сельского поселения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А.В.Болдыре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(подпись)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__" ____________года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льхово-Рогсокго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именование органа, исполняющего бюджет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4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бюджетная заявка №___ от _______________20___г.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нк расходов:</w:t>
            </w:r>
          </w:p>
        </w:tc>
        <w:tc>
          <w:tcPr>
            <w:tcW w:w="120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:</w:t>
            </w:r>
          </w:p>
        </w:tc>
        <w:tc>
          <w:tcPr>
            <w:tcW w:w="120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нтарий:</w:t>
            </w:r>
          </w:p>
        </w:tc>
        <w:tc>
          <w:tcPr>
            <w:tcW w:w="120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сия:</w:t>
            </w:r>
          </w:p>
        </w:tc>
        <w:tc>
          <w:tcPr>
            <w:tcW w:w="120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</w:t>
            </w:r>
          </w:p>
        </w:tc>
        <w:tc>
          <w:tcPr>
            <w:tcW w:w="12031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получатель 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классификаци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-й год планирован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-й год планирования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-й год планирования 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Ф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Э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Ф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2" w:name="RANGE!A32"/>
            <w:r>
              <w:rPr>
                <w:b/>
                <w:bCs/>
                <w:sz w:val="22"/>
                <w:szCs w:val="22"/>
              </w:rPr>
              <w:t>ИТОГО:</w:t>
            </w:r>
            <w:bookmarkEnd w:id="2"/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бухгалтер                                                                                            ____________________            ____________________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18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                                                                                                      ____________________            ____________________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экономики и финансо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1134"/>
        <w:gridCol w:w="1020"/>
        <w:gridCol w:w="1041"/>
        <w:gridCol w:w="1041"/>
        <w:gridCol w:w="1020"/>
        <w:gridCol w:w="1548"/>
        <w:gridCol w:w="1560"/>
        <w:gridCol w:w="1275"/>
      </w:tblGrid>
      <w:tr>
        <w:trPr>
          <w:trHeight w:val="5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6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АЮ</w:t>
              <w:br/>
              <w:t>Глава Администрации</w:t>
              <w:br/>
              <w:t xml:space="preserve">   Ольхово-Рогского сельского по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А.В.Болдыр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Ольхово-Рог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5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по источникам №___ от ___.___.20___г.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сия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ание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ентарий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: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. КИ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ФО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1-й год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-й год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3-й год планирования</w:t>
            </w:r>
          </w:p>
        </w:tc>
      </w:tr>
      <w:tr>
        <w:trPr>
          <w:trHeight w:val="8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дпись)                                               (расшифровка подпис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одпись)       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580"/>
        <w:gridCol w:w="1240"/>
        <w:gridCol w:w="1240"/>
        <w:gridCol w:w="1240"/>
        <w:gridCol w:w="1240"/>
        <w:gridCol w:w="1391"/>
        <w:gridCol w:w="1275"/>
        <w:gridCol w:w="1134"/>
      </w:tblGrid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  <w:br/>
              <w:t>Глава Администрации</w:t>
              <w:br/>
              <w:t>Ольхово-Рогсокго сельского поселения</w:t>
            </w:r>
          </w:p>
        </w:tc>
      </w:tr>
      <w:tr>
        <w:trPr>
          <w:trHeight w:val="278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Болдыре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ИЗМЕНЕНИЯ) СВОДНОЙ БЮДЖЕТНОЙ РОСПИСИ БЮДЖЕТА ОЛЬХОВО-РОГСКОГО СЕЛЬСКОГО ПОСЕЛЕНИЯ МИЛЛЕРОВСКОГО РАЙОНА</w:t>
              <w:br/>
              <w:t>НА 20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: Администрация Ольхово-Ро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зменения: </w:t>
            </w:r>
          </w:p>
        </w:tc>
      </w:tr>
      <w:tr>
        <w:trPr>
          <w:trHeight w:val="278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: тыс. руб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Бюджетные ассигнования по расходам бюджета  Ольхово-Рогского сельского поселенияМиллеровского район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 (получателя) средств бюджета  Ольхово-Рогского сельского поселенияМиллеровского района по Сводному реестру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26"/>
        <w:gridCol w:w="1190"/>
        <w:gridCol w:w="1227"/>
        <w:gridCol w:w="1193"/>
        <w:gridCol w:w="1201"/>
        <w:gridCol w:w="1142"/>
        <w:gridCol w:w="1418"/>
        <w:gridCol w:w="1701"/>
      </w:tblGrid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 Ольхово-Рогского сельского поселенияМиллеровского район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 (получателя) средств бюджета  Ольхово-Рогского сельского поселенияМиллеровского района по Сводному реестру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5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86"/>
        <w:gridCol w:w="2180"/>
        <w:gridCol w:w="2180"/>
        <w:gridCol w:w="2180"/>
      </w:tblGrid>
      <w:tr>
        <w:trPr>
          <w:trHeight w:val="315" w:hRule="atLeast"/>
        </w:trPr>
        <w:tc>
          <w:tcPr>
            <w:tcW w:w="154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Бюджетные ассигнования по источникам финансирования дефицита бюджета  Ольхово-Рогского сельского поселенияМиллеровского район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дефицита бюджета  Ольхово-Рогского сельского поселенияМиллеровского района по бюджетной классификации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59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946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(подпись)                                                                       (расшифровка подписи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___ " ______________ 20___ год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19" w:right="899" w:gutter="0" w:header="0" w:top="90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4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8023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К Порядк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сточников изменений сводной бюджетной росписи бюджета  Ольхово-Рогского сельского поселенияМиллеровского района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 Ольхово-Рогского сельского поселения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ании решения Собрания депутатов 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 Ольхово-Рогского сельского поселения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инятия решения о внесении изменений в решение о бюджете  Ольхово-Рогского сельского поселения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водную бюджетную роспись бюджета  Ольхово-Рогского сельского поселенияМиллеровского района                  и лимиты бюджетных обязательств в ходе исполнения бюджета  Ольхово-Рогского сельского поселенияМиллеровского района </w:t>
            </w:r>
            <w:r>
              <w:rPr/>
              <w:t>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функций и полномочий главных распорядителей, получателей бюджетных средств, а также в связи с передачей муниципального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(перераспределения) средств резервного фонда Администрации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иллеровского района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 бюджета  Ольхово-Рогского сельского поселения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7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присвоения (изменения) показателям сводной бюджетной росписи расходов бюджета  Ольхово-Рогского сельского поселения Миллеровского район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Ольхово-Рогского сельского поселения Миллеровского района</w:t>
            </w:r>
          </w:p>
        </w:tc>
      </w:tr>
    </w:tbl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) Уменьшение бюджетных ассигнований, предусмотренных на исполнение публичных нормативных обязательств и обслуживание муниципального долга  Ольхово-Рогского сельского поселения, в целях увеличения иных бюджетных ассигнований осуществляется на основании внесения изменений в решение о бюджете  Ольхово-Рогского сельского поселенияМиллеровского района</w:t>
            </w:r>
          </w:p>
        </w:tc>
      </w:tr>
      <w:tr>
        <w:trPr>
          <w:trHeight w:val="57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   применяется в случае принятия решения Собрания депутатов о бюджете  Ольхово-Рогского сельского поселения Миллеровского района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bookmarkStart w:id="3" w:name="RANGE!A39"/>
            <w:r>
              <w:rPr/>
              <w:t>(3)   показатели сводной бюджетной росписи бюджета  Ольхово-Рогского сельского поселения Миллеровского района могут быть изменены в пределах 100 процентов</w:t>
            </w:r>
            <w:bookmarkEnd w:id="3"/>
          </w:p>
        </w:tc>
      </w:tr>
    </w:tbl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60"/>
        <w:gridCol w:w="960"/>
        <w:gridCol w:w="960"/>
        <w:gridCol w:w="960"/>
        <w:gridCol w:w="960"/>
        <w:gridCol w:w="960"/>
        <w:gridCol w:w="960"/>
        <w:gridCol w:w="960"/>
        <w:gridCol w:w="258"/>
        <w:gridCol w:w="283"/>
        <w:gridCol w:w="419"/>
        <w:gridCol w:w="960"/>
        <w:gridCol w:w="960"/>
        <w:gridCol w:w="541"/>
        <w:gridCol w:w="419"/>
        <w:gridCol w:w="960"/>
      </w:tblGrid>
      <w:tr>
        <w:trPr>
          <w:trHeight w:val="4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 6 к Порядку</w:t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ый функциональный к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НЕ УКАЗА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средства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софинансирование из бюджета Миллеровского района по целевым направлени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0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 остатки за счет собственных средств бюджета Ольхово-Рог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Миллеровского района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за счет собственных дополнительно полученных средств Ольхово-Рог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резервный фонд Администрации Миллеров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средства обла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 резервный фонд Правительства Рост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 расходы за счет областных субвен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 расходы за счет областных субсид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 иные межбюджетные трансферты из обла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средства федераль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 расходы за счет федеральных субвен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 расходы за счет федеральных субсид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 расходы за счет иных межбюджетных трансфертов из федераль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00" w:right="707" w:gutter="0" w:header="0" w:top="89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017"/>
        <w:gridCol w:w="821"/>
        <w:gridCol w:w="726"/>
        <w:gridCol w:w="850"/>
        <w:gridCol w:w="709"/>
        <w:gridCol w:w="851"/>
        <w:gridCol w:w="708"/>
        <w:gridCol w:w="851"/>
        <w:gridCol w:w="709"/>
        <w:gridCol w:w="891"/>
        <w:gridCol w:w="1093"/>
        <w:gridCol w:w="1134"/>
        <w:gridCol w:w="1276"/>
        <w:gridCol w:w="239"/>
        <w:gridCol w:w="239"/>
        <w:gridCol w:w="239"/>
        <w:gridCol w:w="227"/>
        <w:gridCol w:w="12"/>
      </w:tblGrid>
      <w:tr>
        <w:trPr>
          <w:trHeight w:val="660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7 к Порядку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1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УТВЕРЖДАЮ</w:t>
              <w:br/>
              <w:t>Глава Администрации</w:t>
              <w:br/>
              <w:t>Ольхово-Рогского сельского поселения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А.В.Болдыре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(подпись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__" ____________года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дминистрация Ольхово-Рогсок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бюджетная заявка на изменение ассигнований №___________ от _________г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зменения ассигнований и лимитов:</w:t>
            </w:r>
          </w:p>
        </w:tc>
        <w:tc>
          <w:tcPr>
            <w:tcW w:w="11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 расходов:</w:t>
            </w:r>
          </w:p>
        </w:tc>
        <w:tc>
          <w:tcPr>
            <w:tcW w:w="11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:</w:t>
            </w:r>
          </w:p>
        </w:tc>
        <w:tc>
          <w:tcPr>
            <w:tcW w:w="11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:</w:t>
            </w:r>
          </w:p>
        </w:tc>
        <w:tc>
          <w:tcPr>
            <w:tcW w:w="11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рсия:</w:t>
            </w:r>
          </w:p>
        </w:tc>
        <w:tc>
          <w:tcPr>
            <w:tcW w:w="11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:</w:t>
            </w:r>
          </w:p>
        </w:tc>
        <w:tc>
          <w:tcPr>
            <w:tcW w:w="11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получатель 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классификация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-й год план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-й год план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-й год планирования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Ф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Э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Ф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bookmarkStart w:id="4" w:name="RANGE!A29"/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:</w:t>
            </w:r>
            <w:bookmarkEnd w:id="4"/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52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                                                                                           ____________________            ____________________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                                                                                                      ____________________            ____________________                                   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экономики и финансов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28"/>
        <w:gridCol w:w="1120"/>
        <w:gridCol w:w="202"/>
        <w:gridCol w:w="918"/>
        <w:gridCol w:w="639"/>
        <w:gridCol w:w="1232"/>
        <w:gridCol w:w="172"/>
        <w:gridCol w:w="850"/>
        <w:gridCol w:w="98"/>
        <w:gridCol w:w="953"/>
        <w:gridCol w:w="167"/>
        <w:gridCol w:w="852"/>
        <w:gridCol w:w="268"/>
        <w:gridCol w:w="583"/>
        <w:gridCol w:w="537"/>
        <w:gridCol w:w="906"/>
        <w:gridCol w:w="797"/>
        <w:gridCol w:w="303"/>
        <w:gridCol w:w="486"/>
        <w:gridCol w:w="9"/>
        <w:gridCol w:w="230"/>
        <w:gridCol w:w="9"/>
        <w:gridCol w:w="230"/>
        <w:gridCol w:w="9"/>
        <w:gridCol w:w="1329"/>
      </w:tblGrid>
      <w:tr>
        <w:trPr>
          <w:trHeight w:val="88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8 к Порядку</w:t>
            </w:r>
          </w:p>
        </w:tc>
        <w:tc>
          <w:tcPr>
            <w:tcW w:w="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4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АЮ</w:t>
              <w:br/>
              <w:t>Глава Администрации</w:t>
              <w:br/>
              <w:t>Ольхово-Рогского сельского поселенияа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А.В.Болдырев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года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Администрация Ольхово-Рогского сельского поселения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i/>
                <w:iCs/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i/>
                <w:iCs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65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лана по источникам №___ от ___.___.20___г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ание: 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ментарий: 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ерения: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. Администратор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КИ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ФО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1-й год планир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2-й год планировани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3-й год планир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5" w:name="RANGE!A21"/>
            <w:r>
              <w:rPr>
                <w:b/>
                <w:bCs/>
                <w:sz w:val="16"/>
                <w:szCs w:val="16"/>
              </w:rPr>
              <w:t>ИТОГО:</w:t>
            </w:r>
            <w:bookmarkEnd w:id="5"/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0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дпись)                                               (расшифровка подписи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одпись)        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9 к Порядку</w:t>
            </w:r>
          </w:p>
        </w:tc>
      </w:tr>
      <w:tr>
        <w:trPr>
          <w:trHeight w:val="885" w:hRule="atLeast"/>
        </w:trPr>
        <w:tc>
          <w:tcPr>
            <w:tcW w:w="480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УТВЕРЖДАЮ</w:t>
              <w:br/>
              <w:t>Глава Администрации</w:t>
              <w:br/>
              <w:t>Ольхово-Рогского сельского поселенияа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А.В.Болдыре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_____года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Ольхово-Рогского сельского поселения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466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 об изменении сводной бюджетной росписи № ___ от ___.___.20___ г.</w:t>
            </w:r>
          </w:p>
        </w:tc>
      </w:tr>
      <w:tr>
        <w:trPr>
          <w:trHeight w:val="255" w:hRule="atLeast"/>
        </w:trPr>
        <w:tc>
          <w:tcPr>
            <w:tcW w:w="120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_______ год и плановый период _______   ________ годов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ы </w:t>
            </w:r>
          </w:p>
        </w:tc>
      </w:tr>
      <w:tr>
        <w:trPr>
          <w:trHeight w:val="552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8106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278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:</w:t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классификац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2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лимитов текущего года</w:t>
            </w:r>
          </w:p>
        </w:tc>
      </w:tr>
      <w:tr>
        <w:trPr>
          <w:trHeight w:val="368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ФК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К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ЭК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6" w:name="RANGE!K20"/>
            <w:r>
              <w:rPr>
                <w:sz w:val="16"/>
                <w:szCs w:val="16"/>
              </w:rPr>
              <w:t> </w:t>
            </w:r>
            <w:bookmarkEnd w:id="6"/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                                                                                           ____________________            ____________________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(подпись)                                               (расшифровка подписи)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                                                                                                      ____________________            ____________________                                   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(подпись)                                               (расшифровка подписи)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(подпись)                                               (расшифровка подписи)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19" w:right="899" w:gutter="0" w:header="0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12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spacing w:val="-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960" w:after="480"/>
    </w:pPr>
    <w:rPr>
      <w:spacing w:val="-4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960"/>
      <w:jc w:val="both"/>
    </w:pPr>
    <w:rPr>
      <w:spacing w:val="-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53:00Z</dcterms:created>
  <dc:creator>Колесниченко</dc:creator>
  <dc:description/>
  <dc:language>en-US</dc:language>
  <cp:lastModifiedBy>User</cp:lastModifiedBy>
  <cp:lastPrinted>2017-01-02T09:51:00Z</cp:lastPrinted>
  <dcterms:modified xsi:type="dcterms:W3CDTF">2017-01-02T06:53:00Z</dcterms:modified>
  <cp:revision>2</cp:revision>
  <dc:subject/>
  <dc:title>АДМИНИСТРАЦИЯ РОСТОВСКОЙ ОБЛАСТИ</dc:title>
</cp:coreProperties>
</file>