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6.05.2016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требований к закупаемым главным распорядителям средств бюджета Ольхово-Рогского сельского поселения Миллеровского района, в том числе подведомственными им муниципальными бюджетными учреждениями Ольхово-Рог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е цены товаров, работ, услуг)», постановлением Администрации Ольхово-Рогского сельского поселения от 16.12.2015 № 143 «Об утверждении Правил определения требований к закупаемым главными распорядителями средств бюджета Ольхово-Рогского сельского поселения Миллеровского района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ый перечень отдельных видов товаров, рабо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их потребительские свойства (в том числе качество) и иные характеристики (в том числе предельные цены товаров, работ, услуг) к ним Приложение (далее – Перечень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пециалисту первой категории Администрации Ольхово-Рогского сельского поселения Низкодубовой В.И. обеспечить размещение Перечня в единой информационной системе в сфере закупок в течение десяти рабочих дней со дня подпис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подлежит официальному обнародованию и вступает в силу с 1 июня 2016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А. Болдыре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финансов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1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5.2016  № 8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  <w:br/>
      </w:r>
      <w:r>
        <w:rPr/>
        <w:t>(в том числе предельные цены товаров, работ, услуг) к ним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"/>
        <w:gridCol w:w="1208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Первомайского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Первомай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Первомайского сельского поселения от 31.12.2015 г.  №  11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2:00Z</dcterms:created>
  <dc:creator>Прохорова Елена Викторовна</dc:creator>
  <dc:description/>
  <dc:language>en-US</dc:language>
  <cp:lastModifiedBy>User</cp:lastModifiedBy>
  <cp:lastPrinted>2016-05-27T11:19:00Z</cp:lastPrinted>
  <dcterms:modified xsi:type="dcterms:W3CDTF">2016-05-27T07:20:00Z</dcterms:modified>
  <cp:revision>4</cp:revision>
  <dc:subject/>
  <dc:title>РОССИЙСКАЯ  ФЕДЕРАЦИЯ</dc:title>
</cp:coreProperties>
</file>