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6 № 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755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755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499,8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4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8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4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8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713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713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olhovorogskoe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-Рогского сельского поселения от 27.12.2016 № 7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BF%D0%BE%D1%87%D1%82%D0%B0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D0%BF%D0%BE%D1%87%D1%82%D0%B0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6:00Z</dcterms:created>
  <dc:creator>Budget-2</dc:creator>
  <dc:description/>
  <dc:language>en-US</dc:language>
  <cp:lastModifiedBy>User</cp:lastModifiedBy>
  <cp:lastPrinted>2016-12-29T14:26:00Z</cp:lastPrinted>
  <dcterms:modified xsi:type="dcterms:W3CDTF">2016-12-29T11:36:00Z</dcterms:modified>
  <cp:revision>2</cp:revision>
  <dc:subject/>
  <dc:title/>
</cp:coreProperties>
</file>