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Ольхово-Рогского сельского поселения «Ольхово-Рогский 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Ольхово-Рогского  сельского поселения от 26.12.2016 № 62 «Об утверждении Положения о создании, реорганизации, изменении типа и ликвидации муниципальных учреждений Ольхово-Рогского сельского  поселения, а также утверждении уставов муниципальных учреждений Ольхово-Рогского  сельского поселения и  внесении в них изменений», Администрация Ольхово-Рог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Ольхово-Рогского  сельского поселения «Ольхово-Рогский 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Ольхово-Рог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  «Ольхово-Рогский  ИКЦ» Белоконевой Г.Н.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Ольхово-Рогский  ИКЦ» в новой редакции в установленном законодательством поряд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ставить в Администрацию Ольхово-Рогского  сельского поселения копию зарегистрированного в МИ ФНС России № 3 по Ростовской области  Устава  МБУ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льхово-Рог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Ольхово-Рогского сельского поселения  и вступает в силу с 1 января 2017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Ольхово-Рогского сельского поселения                                            А.В.Болдыр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Ольхово-Рог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6 № 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А.В.Болдырев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льхово-Рог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Ольхово-Рогского сельского поселения «Ольхово-Рогский информационно-культурный центр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Ольхово-Рогский ИКЦ»  (далее – МБУК  «Ольхово-Рогский  ИКЦ»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Ольхово-Рогский ИКЦ»  (далее – МБУК): Российская Федерация, Ростовская область, Миллеровский район, сл. Никольская, ул. Центральная, 5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 определяется   местом     его   государственной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очтовый  адрес   МБУК:  346125,  Российская    Федерация,  Ростовская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Миллеровский район, сл. Никольская, ул. Центральная, 5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об   органе    осуществляющем     функции    и   полномочия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я МБУК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Учредителем и собственником имущества МБУК является муниципальное образование «Ольхово-Рогское сельское поселение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Функции и полномочия учредителя МБУК осуществляет в рамках своей компетенции Администрация Ольхово-Рогского сельского поселения (далее - орган, осуществляющий функции и полномочия учред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МБУК находится в ведении главного распорядителя бюджетных средств Администрации Ольхово-Рог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МБУК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 МБУ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МБУК является некоммерческой организацией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УК  – учрежде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УК является муниципальным учреждением бюджетного типа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имеет извлечения прибыли в качестве основной цели свое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метом деятельности и целями создания МБУК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 перечень   видов   деятельности,  которые  МБУК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е осуществлять в соответствии с целями, для достижения которых оно созда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БУК признается деятельность, непосредственно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достижение целей, ради которых оно создано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УК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ных видов деятельности М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лиалах, представительствах, структурных подразделениях  МБУ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Наименование и адреса филиалов и представительств МБУК должны быть указаны в уставе МБУК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хово-Рог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товская область, Миллеровский район, ул. Вокзальная, 7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сл. Никольская, ул. Центральная, 5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сл. Терновая, ул. Песчаная, 2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 сельски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пос. Ярский, ул. Абрикосовая, 28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 не имеют статус юридического лица и осуществляют свою деятельность в соответствии с уставом МБУК и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, а также изменения и дополнения указанных положений, утверждаются руководителем М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являются  руководитель  МБУК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 является директор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относятся вопросы осуществления текущего руководства деятельностью, за исключением вопросов, отнесённых законодательством или настоящим уставом компетенции учредителя МБУК или и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без  доверенности  действует от имени МБУК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МБУК и совершает сделки от имени МБУК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мпетенция заместителей руководителя МБУК устанавливается руководителем М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местители руководителя МБУК действуют от имени МБУК в пределах полномочий, предусмотренных в доверенностях, выдаваемых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утвержд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МБУК, в том числе бухгалтерские, отчеты о деятельности МБУК  и  об использовании его имущества, об исполнении плана финансово-хозяйственной деятельности МБУК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МБУК  о создании и ликвидации  филиалов,  об  открытии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и представительств, о создании и ликвидации структурных подразделений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особо ценным движимым имуществом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особо ценного движимого имущества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директора МБУК о совершении крупных сдел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директора  МБУК  о  совершении  сделок, в совершени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интересован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  МБУК   о    передаче   на   основании   распоряжения  по акту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ъекта недвижимого или движимого имущества с баланса МБУК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МБУК в случаях  и   порядке, которые   предусмотрены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в установленном порядк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стоя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  отчетности 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деятельности МБУК и об использовании закрепленного за МБУК муниципальн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0. Формирует и утверждает муниципальное задание для МБУК в соответствии с законодательством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1. Определяет виды и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МБУК, превышение которого влечет расторжение трудового договора с директором МБУК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6.  Осуществляет контроль над деятельностью МБУК  в  соответствии   с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меры поощр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Ольхово-Рогского сельского поселения о реорганизации и ликвидации МБУК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Ольхово-Рогского сельского поселения 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1. Ведет и хранит трудовую книжку директора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, не относящихся к компетенции других органов местного самоуправления и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Иные сведения о МБУК, имущество и финансовое обеспечение МБУК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МБУК   создано   в    соответствии   с    постановлением  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от 22.11.2011 г.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Ольхово-Рогского сельского поселения «Ольхово-Рогский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 устав  утвержден  в  целях приведения  учредительных документов МБУК в соответствие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настоящего устава устав МБУК и все изменения и дополнения к нему утрачивают свою сил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БУК  является юридическим лицом и  от своего имени  может приобр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Учредительным документом МБУК является настоящий устав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Устав   МБУК   все    изменения   и    дополнения   к   нему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МБУК  имеет  круглую  печать, содержащую его полное наимен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еста нахожде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МБУК вправе иметь штампы и  бланки  со своим наимен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ую эмблему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Финансовое   обеспечение    деятельности    МБУК    осуществляется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 законодательством Российской Федерации и Ростовской обла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МБУК  осуществляет  операции  с  поступающими  ему 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 отвечает  по своим обязательствам всем находящимся у не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оперативного управления имуществом, как закрепле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или приобретенного МБУК за счет выделенных собственником имущества МБУК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– муниципальное образование «Ольхово-Рогское сельское поселение»  не несет ответственности по обязательствам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не отвечает по обязательствам собственника имущества МБУ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Ольхово-Рогское сельское поселение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    вправе    изъять    излишнее, 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ое или используемое не по назначению имущество МБУК, закрепленное им за МБУК либо приобретенное МБУК за счет средств, выделенных ему собственником на приобретение этого имущества. Имуществом, изъятым у МБУК, собственник этого имущества вправе распорядится по своему усмотрени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осуществляет  свою   деятельность  в соответствии с предме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деятельности, определенными федеральными и областными законами, нормативными правовыми актами Ольхово-Рогского сельского поселения и настоящим уста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   вправе  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и настоящего устав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е за счет этих доходов имущество поступают в самостоятельное распоряжение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7. Собственником    имущества    МБУК      является         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Ольхово-Рогское сельское поселение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 принадлежит МБУК на праве оперативного управ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задач, предоставляется ему на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Имущественные и неимущественные права и обязанности, государственный контроль от имени муниципального образования «Ольхово-Рог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осуществляет министерство культуры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оперативном управлении МБУК, а также имущество, приобретенное МБУК по договору или иным основаниям, поступают в оперативное управление МБУК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закрепленное  за   МБУК Администрацией Ольхово-Рогского  сельского 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за счет ассигнований бюджета Ольхово-Рогского сельского поселения, предусмотренных решением Собрания депутатов Ольхово-Рогского  сельского поселения о бюджете Ольхово-Рогского сельского поселения в соответствии с законодательством, доходов МБУК  от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бюджета Ольхово-Рогского сельского поселения, предусмотренные решением Собрания депутатов Ольхово-Рогского сельского поселения о бюджете Ольхово-Рогского сельского поселения в соответствии с законодательством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БУК  полученные  в  соответствии с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БУК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2. МБУК   без   согласия органа, осуществляющего функции 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не имеет права совершать сделки, возможными последствиями которых является отчуждение или обременение имущества, принадлежащего МБУК на праве оперативного управления, в том числе имущества, приобретенного за счет средств, выделенных МБУК из бюджета Ольхово-Рог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и порядке, предусмотренных федеральными законами, МБУК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1. Крупная сделка может быть совершена МБУК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ой сделкой МБУК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Ольхово-Рогского сельского поселения – информацию, необходимую для ведения реестра муниципального имущества Ольхово-Рог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Ольхово-Рогского сельского поселения о создан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бухгалтерской отчетност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о проведенных в отношении МБУК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или приобретенных МБУК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 Имущество МБУК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 При ликвидации и реорганизации МБУК работникам МБУК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1:00Z</dcterms:created>
  <dc:creator>Наталья</dc:creator>
  <dc:description/>
  <dc:language>en-US</dc:language>
  <cp:lastModifiedBy>User</cp:lastModifiedBy>
  <cp:lastPrinted>2016-12-29T13:48:00Z</cp:lastPrinted>
  <dcterms:modified xsi:type="dcterms:W3CDTF">2016-12-29T10:51:00Z</dcterms:modified>
  <cp:revision>2</cp:revision>
  <dc:subject/>
  <dc:title>(ПРОЕКТ)</dc:title>
</cp:coreProperties>
</file>