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.12.2016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 сельского поселения от 22.11.2011 № 5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вязи с внесенными изменениями в Областной закон от 28.12.2005 № 436-ЗС «О местном самоуправлении в Ростовской области», в части изменения вопросов местного значения сельских поселений и в целях приведения муниципальных правовых актов Ольхово-Рогского сельского поселения в соответствие с действующим законодательством,    Администрация     Ольхово-Рогского      сельского      поселения    </w:t>
      </w:r>
      <w:r>
        <w:rPr>
          <w:b/>
          <w:color w:val="000000"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bookmarkStart w:id="0" w:name="sub_1"/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   </w:t>
      </w:r>
      <w:r>
        <w:rPr>
          <w:szCs w:val="28"/>
        </w:rPr>
        <w:t>Внести в постановление Администрации Ольхово-Рогского сельского поселения от 22.11.2011  № 54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>О создании муниципального бюджетного учреждения культуры Ольхово-Рогского сельского поселения «Ольхово-Рогский информационно-культурный центр» изменения согласно приложению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 1 января 2017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bCs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</w:t>
      </w:r>
      <w:r>
        <w:rPr>
          <w:bCs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>от 26.12.2016 № 63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носимые в постановление Администрации Ольхово-Рог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т 22.11.2011 № 54  № 68</w:t>
      </w:r>
      <w:r>
        <w:rPr>
          <w:kern w:val="2"/>
          <w:szCs w:val="28"/>
          <w:lang w:eastAsia="ar-SA"/>
        </w:rPr>
        <w:t>  «</w:t>
      </w:r>
      <w:r>
        <w:rPr>
          <w:szCs w:val="28"/>
        </w:rPr>
        <w:t xml:space="preserve">О создании муниципального бюдже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учреждения культуры Ольхово-Рог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«Ольхово-Рогский информационно-культурн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В преамбуле слова «</w:t>
      </w:r>
      <w:r>
        <w:rPr>
          <w:szCs w:val="28"/>
        </w:rPr>
        <w:t>со статьей 120 Гражданского кодекса Российской Федерации» исключ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Пункт 2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Подпункт 3.1. пункта 3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.1. Предметом деятельности и целями  создания  </w:t>
      </w:r>
      <w:r>
        <w:rPr>
          <w:rFonts w:cs="Times New Roman" w:ascii="Times New Roman" w:hAnsi="Times New Roman"/>
          <w:sz w:val="28"/>
          <w:szCs w:val="28"/>
        </w:rPr>
        <w:t>МБУК  «Ольхово-Рогский ИКЦ» является оказание муниципальных услуг в целях обеспечения реализации полномочий органов местного самоуправления, предусмотренных пунктом  12 части 1 статьи 14 Федерального Закона от 06.10.2003 № 131-ФЗ «Об общих принципах организации местного самоуправления в Российской Федерации» в сфер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ложение  № 1 признать утратившим силу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5:00Z</dcterms:created>
  <dc:creator>Пресс-служба</dc:creator>
  <dc:description/>
  <dc:language>en-US</dc:language>
  <cp:lastModifiedBy>User</cp:lastModifiedBy>
  <cp:lastPrinted>2016-12-29T13:33:00Z</cp:lastPrinted>
  <dcterms:modified xsi:type="dcterms:W3CDTF">2016-12-29T10:35:00Z</dcterms:modified>
  <cp:revision>2</cp:revision>
  <dc:subject/>
  <dc:title>Распоряжение от 30.09.2011 № 7</dc:title>
</cp:coreProperties>
</file>