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порядке работы с обращениями граждан и организаций по вопросам  профилактики и противодействия коррупции в Администрации Ольхово-Рогского сельского поселения, полученными через специальный ящик для сообщений о коррупционных правонаруше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«ящик доверия»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вышения эффективности обеспечения соблюдения лицами, замещающими должности  муниципальной службы в Администрации Ольхово-Рогского сельского поселения, запретов, ограничений, обязательств и требований к служебному поведению, формирования в обществе нетерпимости к коррупционному поведению, Администрация Ольхово-Рог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с обращениями граждан и организаций по вопросам профилактики и противодействия коррупции в Администрации Ольхово-Рогского сельского поселения, полученными через специальный ящик для сообщений  о коррупционных правонарушениях  («ящик доверия») согласно приложению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                                    А.В.Болды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№ 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работы с обращениями граждан и организаций 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 профилактики и противодействия коррупции в Администрации Ольхово-Рогского сельского поселения, полученными через специальный ящик для сообщений о коррупционных правонарушениях («ящик доверия»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устанавливает порядок работы с обращениями граждан и организаций по вопросам профилактики, противодействия или о фактах проявления коррупции в </w:t>
        <w:br/>
        <w:t>Администрации Ольхово-Рогского сельского поселения (далее –Администрация), полученными через специальный ящик для сообщений о коррупционных правонарушениях  (далее - «ящик доверия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«Ящик доверия» предназначен для сообщений гражданами и организациями о коррупционных правонарушениях, сбора обращений граждан и организаций о нарушениях требований к служебному поведению муниципальных служащих, запретов и ограничений, связанных с прохождением муниципальной службы, о проявлениях коррупции в Администрации, о фактах наличия конфликта интересов на муниципальной службе (далее – обращ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целями функционирования «ящика доверия»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нетерпимости по отношению к коррупционным проявления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действие принятию и укреплению мер, направленных на более эффективное и действенное предупреждение коррупционных и иных правонарушений в Администраци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здание условий для выявления проявлений коррупции со стороны работников Администрации, и применения мер ответственности к виновным лицам за коррупционные и иные правонарушения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сключение случаев проявления коррупции, способных нанести ущерб репутации работников или авторитету Администрации при осуществлении свое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«Ящик доверия» устанавливается в фойе Администрации по адресу: Ростовская область, Миллеровский район, сл. Никольская, ул. Центральная,  дом № 9. Доступ к «ящику доверия» обеспечивается в рабочее время с 8.00. до 17.0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целях исключения возможности несанкционированного доступа к поступившим обращениям, их уничтожения или изменения «ящик доверия» должен быть оборудован замком, ключи от которого должны храниться у ответственного лица за работу по противодействию коррупции. На «ящике доверия» должна быть размещена вывеска с текстом следующего содержания: «Для сообщений гражданами и организациями о коррупционных правонарушениях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ыемка из «ящика доверия» поступающих обращений производится не реже одного раза в неделю ответственным лицом Администрации Ольхово-Рогского сельского поселения за работу по противодействию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ращения, поступившие через «ящик доверия», учитываются и регистрируются ответственным лицом Администрации Ольхово-Рогского сельского поселения за работу по противодействию коррупции  в день выемки в журнале регистрации обращений по форме согласно приложению № 1 к настоящему Положению, и передаются главе Администрации Ольхово-Рогского сельского поселения  для организации их дальнейшего рассмотр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журнала регистрации обращений должны быть пронумерованы, прошнурованы и скреплены печатью Админ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обращения рассматриваются в порядке, предусмотр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Сотрудники Администрации, работающие с информацией, полученной через «ящик доверия»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иложение № 1</w:t>
              <w:br/>
              <w:t>к Положению о порядке работы с обращениями граждан и организаций по вопросам профилактики и противодействия коррупции в Администрации Ольхово-Рогского сельского поселения, полученными через ящик для сбора обращений («ящик доверия»)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обращений, поступивших через «ящик доверия»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23"/>
        <w:gridCol w:w="1343"/>
        <w:gridCol w:w="1312"/>
        <w:gridCol w:w="1181"/>
        <w:gridCol w:w="1574"/>
        <w:gridCol w:w="1123"/>
        <w:gridCol w:w="1268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емки обращения из «ящика доверия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я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й, направившей обраще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 </w:t>
              <w:br/>
              <w:t>(электронный) </w:t>
              <w:br/>
              <w:t>адрес, (номер контактного телефона) </w:t>
              <w:br/>
              <w:t>заявителя; </w:t>
              <w:br/>
              <w:t>почтовый </w:t>
              <w:br/>
              <w:t>(электронный) </w:t>
              <w:br/>
              <w:t>адрес организации, направившей обращение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содержание обращен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ередачи обращения главе Администрации Ольхово-Рогского сельского посел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о существу обраще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тправления ответа заявителю или в организацию и исходящий номе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6pt;mso-wrap-distance-left:2.25pt;mso-wrap-distance-right:0pt;mso-wrap-distance-top:0pt;mso-wrap-distance-bottom:0pt;margin-top:7pt;mso-position-vertical:center;mso-position-vertical-relative:text;margin-left:2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3:00Z</dcterms:created>
  <dc:creator>Пользователь</dc:creator>
  <dc:description/>
  <dc:language>en-US</dc:language>
  <cp:lastModifiedBy>User</cp:lastModifiedBy>
  <cp:lastPrinted>2016-12-29T13:10:00Z</cp:lastPrinted>
  <dcterms:modified xsi:type="dcterms:W3CDTF">2016-12-29T10:13:00Z</dcterms:modified>
  <cp:revision>2</cp:revision>
  <dc:subject/>
  <dc:title/>
</cp:coreProperties>
</file>