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16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4.10.2013 № 93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21"/>
        <w:overflowPunct w:val="tru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в паспорт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 внести следующие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Ольхово-Рог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льхово-Р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47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50,0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474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8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05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50,0 тыс. рублей.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льхово-Рог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льхово-Рог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24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24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5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50,0 тыс. рублей</w:t>
      </w:r>
    </w:p>
    <w:p>
      <w:pPr>
        <w:pStyle w:val="Normal"/>
        <w:suppressAutoHyphens w:val="true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Ольхово-Рог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30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1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Приложение  № 2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/>
        <w:t>экономики и финансов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5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3:00Z</dcterms:created>
  <dc:creator>Гавриленко Ю.А.</dc:creator>
  <dc:description/>
  <dc:language>en-US</dc:language>
  <cp:lastModifiedBy>User</cp:lastModifiedBy>
  <cp:lastPrinted>2016-12-29T10:43:00Z</cp:lastPrinted>
  <dcterms:modified xsi:type="dcterms:W3CDTF">2016-12-29T07:43:00Z</dcterms:modified>
  <cp:revision>2</cp:revision>
  <dc:subject/>
  <dc:title/>
</cp:coreProperties>
</file>