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4.03.2016 г. № 47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Ольхово-Рог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и  разместить его на официальном сайте Администрации Ольхово-Рог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Главы 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Г.Н.Сте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4.03.2016 г.№ 47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хово-Рог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Миллеров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Ольхово-Рогского сельского поселения (далее -  Глава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 Ольхово-Рогского сельского поселения, а также его должностных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 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2167255</wp:posOffset>
                </wp:positionV>
                <wp:extent cx="635" cy="608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892810</wp:posOffset>
                </wp:positionV>
                <wp:extent cx="63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0:00Z</dcterms:created>
  <dc:creator>mashburo</dc:creator>
  <dc:description/>
  <dc:language>en-US</dc:language>
  <cp:lastModifiedBy>User</cp:lastModifiedBy>
  <cp:lastPrinted>2016-03-24T14:47:00Z</cp:lastPrinted>
  <dcterms:modified xsi:type="dcterms:W3CDTF">2016-03-24T11:50:00Z</dcterms:modified>
  <cp:revision>2</cp:revision>
  <dc:subject/>
  <dc:title/>
</cp:coreProperties>
</file>