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15.12.2016 № 4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реализации статьи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зак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12.2008 № 273-Ф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Администрация Ольхово-Рог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Ольхово-Рогское сельское поселение», включенные в перечень должностей муниципальной службы, утвержденный постановлением Администрации Ольхово-Рогского сельского поселения от 17.06.2015 № 68 ( в ред. постановления от 15.12.2016 г. № 44)   «Об представлении гражданами, претендующими на замещение должностей муниципальной службы в аппарате Администрации Ольхово-Рогского сельского поселения, муниципальными служащими аппарата  Администрации Ольхово-Рогского сельского поселения сведений   о доходах, расходах, об имуществе и обязательствах имущественного характера». </w:t>
      </w:r>
    </w:p>
    <w:p>
      <w:pPr>
        <w:pStyle w:val="Normal"/>
        <w:jc w:val="both"/>
        <w:rPr/>
      </w:pPr>
      <w:r>
        <w:rPr/>
        <w:t>2. Признать утратившим силу постановление Администрации Ольхово-Рогского сельского поселения  от 17 апреля 2014 г. № 61 «О реализации статьи 12 Федерального закона от 25.12.2008 № 273-ФЗ «О противодействии коррупци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olhovorogskoe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льхово-Рогского сельского поселения                                        А.В.Болдырев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становление вноси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главный специалис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Администрации Ольхово-Рог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3:00Z</dcterms:created>
  <dc:creator>513</dc:creator>
  <dc:description/>
  <dc:language>en-US</dc:language>
  <cp:lastModifiedBy>User</cp:lastModifiedBy>
  <cp:lastPrinted>2016-12-15T10:02:00Z</cp:lastPrinted>
  <dcterms:modified xsi:type="dcterms:W3CDTF">2016-12-15T07:03:00Z</dcterms:modified>
  <cp:revision>2</cp:revision>
  <dc:subject/>
  <dc:title>РОССИЙСКАЯ ФЕДЕРАЦИЯ</dc:title>
</cp:coreProperties>
</file>