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12.2016 № 4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 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 xml:space="preserve">Областным законом от 09.10.2007 № 786-ЗС «О муниципальной службе в Ростовской област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Calibri"/>
        </w:rPr>
      </w:pPr>
      <w:r>
        <w:rPr>
          <w:rFonts w:cs="Calibri"/>
        </w:rPr>
        <w:t xml:space="preserve">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Ольхово-Рогского сельского поселения</w:t>
      </w:r>
      <w:r>
        <w:rPr>
          <w:rFonts w:cs="Calibri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Calibri"/>
        </w:rPr>
      </w:pPr>
      <w:r>
        <w:rPr>
          <w:rFonts w:cs="Calibri"/>
        </w:rPr>
        <w:t>Признать утратившим силу постановление Администрации Ольхово-Рогского сельского поселения от 12.05.2015 № 58 «Об утверждении Порядка проведения служебных проверок в Администрации Ольхово-Рог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Cs w:val="28"/>
          <w:lang w:eastAsia="zxx"/>
        </w:rPr>
      </w:pPr>
      <w:r>
        <w:rPr>
          <w:rFonts w:cs="Calibri"/>
          <w:szCs w:val="28"/>
        </w:rPr>
        <w:t xml:space="preserve">3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Ольхово-Рогского сельского поселения http://olhovorogskoe.ru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А.В. Болдырев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льхово-Рог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т 15.12.2016 № 4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 Служебная проверка проводится по решению главы Администрации Ольхово-Рогского сельского поселения муниципального служащего и оформляется распоряжением Адмиинистрации Ольхово-Рогского сельского поселе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главы Администрации Ольхово- Рогского сельского поселе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главе Администрации Ольхово-Рогского сельского поселения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Глава Адмиинстрации Ольхово-Рогского сельского поселения, 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роведение служебной проверки поручается специалисту по кадровой работе с участием заведующего сектором экономики и финансов и выборного профсоюзного органа данного органа местного самоуправления (если имеетс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распоряжения Администрации Ольхово-Рогского сельского поселения (далее – распоряжение)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Распоряжение должно содержать (приложение № 1 к Порядку)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 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настоящему Порядку)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Ольхово-Рогскеоо сельского поселени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Глава Администрации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Распоряжение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распоряжения в период отсутств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по кадровой работе Администрации Ольхово-Рогского сельского поселения осуществляет ознакомление муниципального служащего с распоряжением  о проведении служебной проверки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Не допускается издание распоряжения  о проведении служебной проверки в отношении группы (двух и более)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Cs w:val="28"/>
        </w:rPr>
        <w:t>составляет план проведения служебной проверки, который утверждается распоряжением Администрации сельского поселения, назначившим служебную провер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распоряжение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настоящему распоря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6. Структурные подразделения Администрации Ольхово-Рогского сельского поселения в рамках служебной проверки обязаны предоставлять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главе Администрации Ольхово-Рогского сельского поселения, назначившему служебную проверку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распоряж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к настоящему Порядку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Глава Администрации Ольхово-Рогского сельского поселения, назначивший служебную проверку,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 xml:space="preserve">случае принятия решения о применении дисциплинарного взыскания, глава Администрации Ольхово-Рогского сельского поселения </w:t>
      </w:r>
      <w:r>
        <w:rPr>
          <w:rFonts w:cs="Times New Roman" w:ascii="Times New Roman" w:hAnsi="Times New Roman"/>
          <w:szCs w:val="28"/>
        </w:rPr>
        <w:t xml:space="preserve">поручает подготовку соответствующего распоряжения специалисту по кадровым вопросам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распоряжении 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распоряжения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распоряжения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распоряжение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8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2. Специалист по кадровой работе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 копия распоряжения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у специалиста по кадровой работе Администрации Ольхово-Рогского сельского поселения, в котором проводилась служебная проверка, и может выдаваться только с разрешения главы Администрации Ольхово-Рогского сельского поселения, назначившего служебную проверку.</w:t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Порядку проведения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ОЛЬХОВО-РОГ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ЛЬХОВО-РОГ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РЯЖ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___________г. № 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. Ольховый Рог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проведении служебной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Глава Администрации  Ольхово-Рогского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            _______________                      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Cs w:val="28"/>
          <w:lang w:eastAsia="en-US"/>
        </w:rPr>
        <w:t xml:space="preserve">                                                  </w:t>
      </w:r>
      <w:r>
        <w:rPr>
          <w:sz w:val="18"/>
          <w:szCs w:val="18"/>
          <w:lang w:eastAsia="en-US"/>
        </w:rPr>
        <w:t>(подпись)                                                                    (инициалы, фамилия)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о-Рог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8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рядку проведения  служебных проверок в Администрации Ольхово-Ро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Порядку проведения  служебных проверок в Администрации Ольхово-Ро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Порядку проведения  служебных проверок в Администрации Ольхово-Ро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главой Администрации Ольхово-Рогского сельского поселения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4:00Z</dcterms:created>
  <dc:creator>Пресс-служба</dc:creator>
  <dc:description/>
  <dc:language>en-US</dc:language>
  <cp:lastModifiedBy>User</cp:lastModifiedBy>
  <cp:lastPrinted>2016-12-15T09:12:00Z</cp:lastPrinted>
  <dcterms:modified xsi:type="dcterms:W3CDTF">2016-12-15T06:14:00Z</dcterms:modified>
  <cp:revision>2</cp:revision>
  <dc:subject/>
  <dc:title>Распоряжение от 30.09.2011 № 7</dc:title>
</cp:coreProperties>
</file>