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1.2016 № 4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158" w:hRule="atLeast"/>
        </w:trPr>
        <w:tc>
          <w:tcPr>
            <w:tcW w:w="943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гламент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Администрации Ольхово-Рогского сельского поселения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льхово-Рогское сельское поселение, Администрация Ольхово-Рогского сельского поселения</w:t>
      </w:r>
      <w:r>
        <w:rPr>
          <w:b/>
          <w:sz w:val="28"/>
          <w:szCs w:val="28"/>
        </w:rPr>
        <w:t xml:space="preserve"> п о с т а н о в л я е т :</w:t>
      </w:r>
    </w:p>
    <w:p>
      <w:pPr>
        <w:pStyle w:val="Normal"/>
        <w:widowControl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Утвердить Регламент Администрации Ольхово-Рог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олдырев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остановление вносит главный специалист</w:t>
      </w:r>
    </w:p>
    <w:p>
      <w:pPr>
        <w:pStyle w:val="Normal"/>
        <w:widowControl w:val="false"/>
        <w:jc w:val="both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7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</w:t>
      </w:r>
    </w:p>
    <w:p>
      <w:pPr>
        <w:pStyle w:val="Normal"/>
        <w:widowControl w:val="false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от 10.11.2016 № 4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регламентом устанавливаются правила организации деятельности исполнительно-распорядительного органа муниципального образования «Ольхово-Рогское сельское поселение» -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обеспечивает исполнение на территории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Конституции Российской Федерации, федеральных законов и иных нормативных правовых актов Российской Федерации, Устава Ростовской области, областных законов и иных нормативных правовых актов Ростовской области, Устава муниципального образования </w:t>
      </w:r>
      <w:r>
        <w:rPr>
          <w:sz w:val="28"/>
          <w:szCs w:val="28"/>
        </w:rPr>
        <w:t>«Ольхово-Рогское сельское поселение», иных муниципальных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наделяется Уставом муниципального образования </w:t>
      </w:r>
      <w:r>
        <w:rPr>
          <w:sz w:val="28"/>
          <w:szCs w:val="28"/>
        </w:rPr>
        <w:t xml:space="preserve">«Ольхово-Рогское сельское поселение» </w:t>
      </w:r>
      <w:r>
        <w:rPr>
          <w:bCs/>
          <w:sz w:val="28"/>
          <w:szCs w:val="28"/>
        </w:rPr>
        <w:t xml:space="preserve">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образования «Ольхово-Рогское сельское поселение» (далее также – </w:t>
      </w:r>
      <w:r>
        <w:rPr>
          <w:sz w:val="28"/>
          <w:szCs w:val="28"/>
        </w:rPr>
        <w:t>Ольхово-Рогское сельское поселение)</w:t>
      </w:r>
      <w:r>
        <w:rPr>
          <w:bCs/>
          <w:sz w:val="28"/>
          <w:szCs w:val="28"/>
        </w:rPr>
        <w:t xml:space="preserve"> федеральными и областными закон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Главой Администрации Ольхово-Рогского сельского поселения является лицо, назначаемое на должность главы Администрации Ольхово-Рогского сельского поселения по контракту, заключаемому по результатам конкурса на замещение указанной дол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Глава Администрации Ольхово-Рогского сельского поселения возглавляет Администрацию Ольхово-Р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временного отсутствия Главы Администрации Ольхово-Рогского сельского поселения его обязанности исполняет заведующий сектором экономики и финансов Администрации Ольхово-Рогского сельского поселения или иной муниципальный служащий Администрации Ольхово-Рогского сельского поселения, определяемый главой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издания главой Администрации Ольхово-Рогского сельского поселения соответствующего распоряжения Администрации Ольхово-Рогского сельского поселения, обязанности главы Администрации Ольхово-Рогского сельского поселения в период его временного отсутствия исполняет заведующий сектором экономики и финансов Администрации Ольхово-Рогского сельского поселения Администрации Ольхово-Р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указанное лицо отсутствует, должностное лицо Администрации Ольхово-Рогского сельского поселения, исполняющее обязанности главы Администрации Ольхово-Рогского сельского поселения в период его временного отсутствия, определяется Собранием депутатов Ольхово-Рог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7. В случае досрочного прекращения полномочий главы Администрации Ольхово-Рогского сельского поселения его полномочия временно, до начала исполнения обязанностей вновь назначенным главой Администрации Ольхово-Рогского сельского поселения, исполняет заведующий сектором экономики и финансов Администрации Ольхово-Рог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анного муниципального служащего, обязанности главы Администрации Ольхово-Рогского сельского поселения исполняет муниципальный служащий Администрации Ольхово-Рогского сельского поселения, определяемый Собранием депутатов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Отдельные направления деятельности Администрации Ольхово-Рогского сельского поселения могут регламентироваться иными распоряжениями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Доступ к информации о деятельности Администрации Ольхово-Рогского сельского поселения осуществляется в порядке, установленном распоряжением Администрации Ольхово-Рогского сельского поселения, изданным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2. Формирование структуры и штато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1. В структуру Администрации Ольхово-Рогского сельского поселения входят: глава Администрации Ольхово-Рогского сельского поселения, структурные подразделения Администрации Ольхово-Рогского сельского поселения, должности муниципальной службы, должности по техническому обеспечению деятельности Администрации Ольхово-Рогского сельского поселения, не входящие в состав структурных подразделений Администрации Ольхово-Рог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Структура Администрации Ольхово-Рогского сельского поселения утверждается Собранием депутатов Ольхово-Рогского сельского поселения по представлению главы Администрации Ольхово-Рогского сельского по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.3. Штатное расписание Администрации Ольхово-Рогского сельского поселения утверждается главой Администрации Ольхово-Рогского сельского поселения на основе структуры Администрации Ольхово-Рогского сельского поселения исходя из расходов на содержание Администрации Ольхово-Рогского сельского поселения, предусмотренных бюджетом Ольхово-Рогского сельского по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.4. Глава Администрации Ольхово-Рогского сельского поселения назначает и увольняет работников Администрации Ольхово-Рогского сельского поселения, осуществляет иные полномочия в отношении работников Администрации Ольхово-Рогского сельского поселения в соответствии с федеральным и областным законодательством о муниципальной службе и трудов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sz w:val="28"/>
          <w:szCs w:val="28"/>
        </w:rPr>
        <w:t>2.5. Полномочия и порядок организации работы структурных подразделений Администрации Ольхово-Рогского сельского поселения определяются настоящим Регламентом и положениями об этих подразделениях, которые разрабатываются их руководителями и утверждаются распоряжениями Администрации Ольхово-Рогского сельского поселения. Внесение изменений в положения о структурных подразделениях проводится в том же порядке. Организует и контролирует эту работу работник Администрации Ольхово-Рогского сельского поселения, в должностные обязанности которого входит осуществление кадровой работы (далее – специалист по кадровой работе)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2.6. Структурные подразделения Администрации Ольхово-Рогского сельского поселения не обладают правами юридического лиц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Специалист по кадровой работе</w:t>
      </w:r>
      <w:r>
        <w:rPr>
          <w:color w:val="000000"/>
          <w:sz w:val="28"/>
          <w:szCs w:val="28"/>
        </w:rPr>
        <w:t xml:space="preserve"> разрабатывает должностные инструкции муниципальных служащих и представляет их на утверждение главе Администрации Ольхово-Рогского сельского посел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должностные инструкции муниципальных служащих осуществляется в том же порядке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8. В случае необходимости изменения структуры и штатной численности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готовятся соответствующие предложения на имя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редложения должны содержать описание полномочий структурных подразделений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>, функций работников, необходимых для исполнения указанных полномочий, оценку трудозатрат на выполнение соответствующих функци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 Проекты распоряжений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об утверждении и внесении изменений в штатное расписание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, проекты решений Собрания депутатов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о внесении изменений в структуру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готовит </w:t>
      </w:r>
      <w:r>
        <w:rPr>
          <w:sz w:val="28"/>
          <w:szCs w:val="28"/>
        </w:rPr>
        <w:t>специалист по кадровой работе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3. Кадровая работа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Кадровая работа в Администрации Ольхово-Рогского сельского поселения ведется в соответствии с федеральными и областными законами, иными нормативными правовыми актами Российской Федерации и Ростовской области, Уставом муниципального образования «Ольхово-Рогское сельское поселение», иными муниципальными нормативными правовыми актам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оступление гражданина на муниципальную службу или замещение муниципальным служащим другой должности муниципальной службы в Администрации Ольхово-Рогского сельского поселения осуществляется в порядке, установленном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3. С работниками, замещающими должности, не отнесенные к муниципальным должностям и должностям муниципальной службы, и осуществляющими техническое обеспечение деятельности Администрации Ольхово-Рогского сельского поселения, трудовые договоры заключаютс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4. При замещении должности муниципальной службы в Администрации Ольхово-Рогского сельского поселения, за исключением должности главы Администрации Ольхово-Рогского сельского поселения,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соответствующей должности, их соответствия установленным квалификационным требованиям к должности муниципальной служб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5. Порядок проведения конкурса на замещение должности муниципальной службы устанавливается решением Собрания депутатов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Глава Администрации Ольхово-Рогского сельского поселения</w:t>
      </w:r>
      <w:r>
        <w:rPr>
          <w:sz w:val="28"/>
          <w:szCs w:val="28"/>
        </w:rPr>
        <w:t xml:space="preserve">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7. Предложения по назначению на должности муниципальной службы, за исключением должности главы Администрации Ольхово-Рогского сельского поселения, и иные должности в аппарате Администрации Ольхово-Рогского сельского поселения, назначение на которые осуществляется без проведения конкурса, готовятся специалистом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Специалист по кадровой рабо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, а также проводит изучение профессиональных, деловых и личных качеств кандида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Кандидаты на замещение вакантной должности проходят собеседования со специалистом по кадровой работе, руководителем структурного подразделения и главой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Документы кандидатов, успешно прошедших собеседование, одновременно с проектом распоряжения Администрации Ольхово-Рогского сельского поселения о назначении кандидата на вакантную должность и проектом трудового договора передаются главе Администрации Ольхово-Рогского сельского поселения для изучения и подпис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8. На каждого муниципального служащего Администрации Ольхово-Рогского сельского поселения специалистом по кадровой работе заводится личное дело, к которому приобщаются документы, связанные с его поступлением на муниципальную службу, ее прохождением и увольнением с муниципальной служб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9. Ведение личного дела муниципального служащего осуществляется в порядке, установленном для ведения личного дела государственного гражданского служащег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 Специалист по кадровой работе осуществляет организацию работы по сбору, хранению и проверке достоверности сведений о доходах, расходах, об имуществе и обязательствах имущественного характера муниципального служащег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11. 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12. В целях определения соответствия замещаемой должности муниципальной службы проводится аттестация муниципального служащего.</w:t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Положение о проведении аттестации муниципальных служащих утверждается решением Собрания депутатов Ольхово-Рогского сельского поселения в соответствии с типовым положением о проведении аттестации муниципальных служащих, утвержденным Областным законом от 09.10.2007 № 786-ЗС «О муниципальной службе в Ростов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/>
      </w:pPr>
      <w:r>
        <w:rPr>
          <w:sz w:val="28"/>
          <w:szCs w:val="28"/>
        </w:rPr>
        <w:t>3.13. За добросовестное выполнение работником Администрации Ольхово-Рогского сельского поселения должностных обязанностей, продолжительную и безупречную муниципальную службу, выполнение заданий особой важности и сложности предусматриваются следующие виды поощр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лата единовременного денежного вознагражд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явление благодарности с выплатой единовременного денежного вознагражд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/>
      </w:pPr>
      <w:r>
        <w:rPr>
          <w:sz w:val="28"/>
          <w:szCs w:val="28"/>
        </w:rPr>
        <w:t>награждение почетной грамотой Администрации Ольхово-Рог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Администрации Ольхово-Рогского сельского поселения с выплатой единовременного денежного вознагражд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е поощрения в соответствии с федеральными законам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4. Предложения о поощрении главы Администрации Ольхово-Рогского сельского поселения вносятся Собранием депутатов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/>
      </w:pPr>
      <w:r>
        <w:rPr>
          <w:sz w:val="28"/>
          <w:szCs w:val="28"/>
        </w:rPr>
        <w:t>Предложения о поощрении иного работника Администрации Ольхово-Рогского сельского поселения с приложением проекта соответствующего муниципального правового акта готовит специалист по кадровой рабо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ощрении главы Администрации Ольхово-Рогского сельского поселения принимается председателем Собрания депутатов – главой  Администрации Ольхово-Рогского сельского поселения в порядке, определяемом Областным законом от 09.10.2007 № 786-ЗС «О муниципальной службе в Ростов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шение о поощрении работников Администрации Ольхово-Рогского сельского поселения принимается главой Администрации Ольхово-Рогского сельского поселения и оформляется распоряжением Администрации Ольхово-Рогского сельского поселения. В распоряжении указываются фамилия, имя, отчество и должность поощряемого, основания и вид применяемого поощрения. В случае применения поощрения, предусматривающего выплату единовременного денежного вознаграждения, также указывается его разм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/>
      </w:pPr>
      <w:r>
        <w:rPr>
          <w:sz w:val="28"/>
          <w:szCs w:val="28"/>
        </w:rPr>
        <w:t>3.15. Вручение почетных грамот, ценных подарков производится главой Администрации Ольхово-Рогского сельского поселения в торжественной обстановк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6. Запись о поощрении вносится в трудовую книжку и личное дело поощряемог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3.17. За совершение дисциплинарного проступка – неисполнение или ненадлежащее исполнение работником Администрации Ольхово-Рогского сельского поселения по его вине возложенных на него служебных обязанностей – глава Администрации Ольхово-Рогского сельского поселения имеет право применить установленные федеральным законодательством дисциплинарные взыск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4. Служебные удостоверения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1. Служебное удостоверение Администрации Ольхово-Рогского сельского поселения (далее – служебное удостоверение) является документом, удостоверяющим личность и должностное положение муниципальных служащих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2. Оформление служебных удостоверений осуществляет специалист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3. Служебное удостоверение оформляется на срок заключенного трудового договора, а в случае заключения трудового договора на неопределенный срок – на срок полномочий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4. Служебные удостоверения содержат следующие реквизиты и сведения об их владельцах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надпись: «Администрация Ольхово-Рогского сельского поселения»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цветную фотографию владельца удостоверения размером 3x4 сантиметра, заверенную печатью Администрации Ольхово-Рог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дату выдачи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срок действия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регистрационный номер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фамилию, имя, отчество владельца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лное наименование должности и места работы владельца служебного удостовер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лное наименование должности, подпись и расшифровку подписи лица, подписавшего служебного удостоверение, заверенные печатью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5. Бланки служебных удостоверений и обложки к ним являются документами строгого уче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6. Служебное удостоверение возвращается специалисту по кадровой работе в случае увольнения его владельца или замены служебного удостовер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7. Учет выдачи и возврата служебных удостоверений осуществляется специалистом по кадровой работе в специальном журнал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8. В случае утраты служебного удостоверения лицо, утратившее его, принимает меры по розыску и безотлагательно сообщает об этом специалисту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9. Если утраченное служебное удостоверение не будет обнаружено в течение одного месяца, лицо, утратившее его, за счет собственных средств размещает в газете «Наш край» объявление о том, что служебное удостоверение считается недействительны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4.10. В отношении лица, утратившего служебное удостоверение, специалистом по кадровой работе проводится служебное расследование. По результатам служебного расследования выдается новое служебное удостоверени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 Иным работникам Администрации Ольхово-Рогского сельского поселения выдаются удостоверения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5. Планирование работы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1. Деятельность Администрации Ольхово-Рогского сельского поселения осуществляется в соответствии с утвержденными планами работы Администрации Ольхово-Рогского сельского поселения на год, а также планами мероприятий Администрации Ольхово-Рогского сельского поселения на месяц, неделю обеспечивающими выполнение годового план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2. Предложения в план работы Администрации Ольхово-Рогского сельского поселения на год (далее – план на год) вносятся работнику Администрации Ольхово-Рогского сельского поселения, в должностные обязанности которого входит организационная работа (далее – специалист по организационной работе), руководителями структурных подразделений, муниципальными служащими Администрации Ольхово-Рогского сельского поселения не позднее 15 ноября предшествующего год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редставленным предложениям при необходимости прилагаются обоснования причин включения мероприятия в план на год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оект плана на год передается специалистом по организационной работе на утверждение главе Администрации Ольхово-Рогского сельского поселения не позднее 1 декабр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До 20 числа текущего месяца руководители структурных подразделений, муниципальные служащие аппарата Администрации Ольхово-Рогского сельского поселения представляют специалисту по организационной работе предложения в план мероприятий Администрации Ольхово-Рогского сельского поселения на месяц (далее – план мероприятий на месяц),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5.4. План мероприятий Администрации Ольхово-Рогского сельского поселения на неделю (далее – план мероприятий на неделю) формируется специалистом по организационной работе на основании материалов, представляемых на бумажных и электронных носителях руководителями структурных подразделений, муниципальными служащими Администрации Ольхово-Рогского сельского поселения каждый четверг до 16 час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 материалах указываются мероприятия (собрания, конференции, совещания, семинары, визиты и прочее), дата, место и время проведения, при необходимости – количество участников. Также отражаются командировки главы Администрации Ольхово-Рогского сельского поселения, приемы граждан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Сформированный план мероприятий на неделю каждую пятницу до 12 часов передается главе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6. Порядок подготовки, оформления и издания постановлений и распоряжений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Fonts w:cs="Arial"/>
          <w:sz w:val="28"/>
          <w:szCs w:val="28"/>
        </w:rPr>
        <w:t xml:space="preserve">Глава Администрации Ольхово-Рогского сельского поселения </w:t>
      </w: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Ольхово-Рогское сельское поселение», решениями Собрания депутатов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издает постановления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и областными законами, а также распоряжения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о вопросам организации работы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2. Подготовка проектов постановлений и распоряжений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организация работы с ними возлагается на исполнителей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Cs/>
          <w:iCs/>
          <w:sz w:val="28"/>
          <w:szCs w:val="28"/>
        </w:rPr>
        <w:t xml:space="preserve">Порядок оформления </w:t>
      </w:r>
      <w:r>
        <w:rPr>
          <w:sz w:val="28"/>
          <w:szCs w:val="28"/>
        </w:rPr>
        <w:t>постановлений и распоряжений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 (далее также – правовые акты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пределяется инструкцией по делопроизводству в Администрации Ольхово-Рогского сельского поселения, утверждаемой распоряжением </w:t>
      </w:r>
      <w:r>
        <w:rPr>
          <w:sz w:val="28"/>
          <w:szCs w:val="28"/>
        </w:rPr>
        <w:t>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 (далее – инструкция по делопроизводству)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ения и дополнения в </w:t>
      </w:r>
      <w:r>
        <w:rPr>
          <w:sz w:val="28"/>
          <w:szCs w:val="28"/>
        </w:rPr>
        <w:t>постановления и распоряжения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bCs/>
          <w:iCs/>
          <w:sz w:val="28"/>
          <w:szCs w:val="28"/>
        </w:rPr>
        <w:t xml:space="preserve"> вносятся аналогичными правовыми актами.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зменения и дополнения в </w:t>
      </w:r>
      <w:r>
        <w:rPr>
          <w:sz w:val="28"/>
          <w:szCs w:val="28"/>
        </w:rPr>
        <w:t>постановления и распоряжения главы Администрации Ольхово-Рогского сельского поселения</w:t>
      </w:r>
      <w:r>
        <w:rPr>
          <w:rFonts w:cs="Arial"/>
          <w:sz w:val="28"/>
          <w:szCs w:val="28"/>
        </w:rPr>
        <w:t xml:space="preserve"> вносятся </w:t>
      </w:r>
      <w:r>
        <w:rPr>
          <w:sz w:val="28"/>
          <w:szCs w:val="28"/>
        </w:rPr>
        <w:t>постановлениями и распоряжениями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 с учетом положений пункта 6.1 раздела 6 настояще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Ответственность за своевременное внесение изменений и дополнений в действующие правовые акты, а также признание их утратившими силу (их отмену) возлагается на </w:t>
      </w:r>
      <w:r>
        <w:rPr>
          <w:sz w:val="28"/>
          <w:szCs w:val="28"/>
        </w:rPr>
        <w:t>работника Администрации Ольхово-Рогского сельского поселения, в должностные обязанности которого входит правовая работа (далее – специалист по правовой работе)</w:t>
      </w:r>
      <w:r>
        <w:rPr>
          <w:bCs/>
          <w:iCs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роекты постановлений и распоряжений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могут вноситься депутатами Собрания депутатов Ольхово-Рогского сельского поселения, председателем Собрания депутатов – главой Ольхово-Рогского сельского поселения, главой Администрации Ольхово-Рогского сельского поселения, иными должностными лицами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органами местного самоуправления Миллеровского района, органами государственной власти Ростовской области, органами территориального общественного самоуправления, инициативными группами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При внесении проекта постановления или распоряжения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субъектами правотворческой инициативы, указанными в пункте 6.4 настоящего Регламента, за исключением главы Администрации Ольхово-Рогского сельского поселения, иных должностных лиц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,</w:t>
      </w:r>
      <w:r>
        <w:rPr>
          <w:sz w:val="28"/>
          <w:szCs w:val="28"/>
        </w:rPr>
        <w:t xml:space="preserve"> пред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екст проекта с указанием на титульном листе субъекта права правотворческой инициативы, внесшего прое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 к проекту, содержащая предмет правового регулирования, изложение концепции, а также обоснование необходимости принятия предлагаемого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еречень муниципальных правовых актов, подлежащих признанию утратившими силу, приостановлению, изменению, дополнению или принятию в связи с принятием данного правового а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-экономическое обосн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ые документы и материалы, предусмотренные действующим законодательством,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отворческой инициативы граждан осуществляется в порядке, предусмотренном статьей 26 Федерального закона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ринятым в соответствии с ней решением Собрания депутатов Ольхово-Рогского</w:t>
      </w:r>
      <w:r>
        <w:rPr>
          <w:rFonts w:cs="Arial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6. Проекты постановлений и распоряжений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должны отвечать следующим требованиям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соответствовать Конституции Российской Федерации, федеральным и областным законам, иным нормативным правовым актам Российской Федерации и Ростовской области, Уставу муниципального образования «Ольхово-Рогское сельское поселение», иным муниципальным правовым актам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ть конкретные предложения, обеспеченные необходимой материально-технической базой, финансированием и исключать необходимость издания правовых актов в дополнение или изменение основного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ть указания конкретным исполнителям, реальные сроки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оект должен содержать также пункт о возложении контроля за исполнением документа на должностных лиц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 Исключения составляют документы по вопросам, не требующим общего контроля, в том числе: назначение на должность, увольнение, поощрение, отпуск, командирование, утверждение штатного распис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6.7. Подготовка </w:t>
      </w:r>
      <w:r>
        <w:rPr>
          <w:rFonts w:cs="Arial"/>
          <w:sz w:val="28"/>
          <w:szCs w:val="28"/>
        </w:rPr>
        <w:t xml:space="preserve">правовых актов, вносимых по инициативе </w:t>
      </w:r>
      <w:r>
        <w:rPr>
          <w:sz w:val="28"/>
          <w:szCs w:val="28"/>
        </w:rPr>
        <w:t>главы Администрации Ольхово-Рогского сельского поселения, иных должностных лиц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,</w:t>
      </w:r>
      <w:r>
        <w:rPr>
          <w:sz w:val="28"/>
          <w:szCs w:val="28"/>
        </w:rPr>
        <w:t xml:space="preserve"> осуществляется на основании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исьменных или устных поручений главы Администрации Ольхово-Рогского сельского поселения. Письменное поручение оформляется резолюцией главы Администрации Ольхово-Рогского сельского поселения на письме с просьбой о подготовке соответствующего правового акта или резолюцией на других документах. Устное поручение – запиской ответственного должностного лица о том, что имеется соответствующее поручение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учений, определенных ранее принятыми правовыми актам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ручений в соответствии с протоколами совещаний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8. В соответствии с поручением на подготовку правового акта ответственное должностное лицо определяет исполнителей, список должностных лиц, согласовывающих и визирующих проект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9. Срок подготовки проектов, вносимых по инициативе главы Администрации Ольхово-Рогского сельского поселения, иных должностных лиц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,</w:t>
      </w:r>
      <w:r>
        <w:rPr>
          <w:sz w:val="28"/>
          <w:szCs w:val="28"/>
        </w:rPr>
        <w:t xml:space="preserve"> от поручения до передачи на подпись главе Администрации Ольхово-Рогского сельского поселения устанавливается до 30 календарных дней, а срочных – до 5 рабочих дней. Для проектов, вносимых иными субъектами правотворческой инициативы, устанавливаются аналогичные сроки, которые исчисляются со дня поступления проекта главе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 необходимых случаях глава Администрации Ольхово-Рогского сельского поселения может установить и другой конкретный срок. При необходимости срок подготовки правового акта может продлить глава Администрации Ольхово-Рогского сельского поселения на основании письма должностного лица, ответственного за подготовку данного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обходимости назначение исполнителей, установление сроков исполнения и списка визирующих оформляются на специальном бланке, который приобщается к материалам по подготовке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Ответственность за качество, своевременность подготовки, согласование и визирование проектов документов заинтересованными должностными лицами несет исполнитель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Если в процессе согласования в проект правового акта вносятся изменения принципиального характера, то он должен быть направлен на повторное визирование. Ответственность возлагается на исполнителей. Не требуется повторного визирования, если в проект внесены редакционные правки, не изменившие сути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готовке проектов правовых актов об утверждении составов рабочих групп (комиссий) допускается согласование с членами этих групп (комиссий) в устной или письменной форме с соответствующей записью на листе согласов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0. Согласование и визирование проекта организует исполнитель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Тексты проектов правовых актов, в том числе приложений к ним, на последней странице визируют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исполнитель, готовивший проект правового акта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 (если исполнитель находится у него в подчинен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я с цифровыми данными визируются постраничн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1. На листе согласования визы проставляются в следующем порядке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, осуществляющего подготовку документа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должностные лица, которым определяются поручения (задания)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заведующий сектором экономики и финансов Администрации Ольхово-Рогского сельского поселения (в отношении проектов правовых актов, предусматривающих расходы за счет бюджета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, который кроме визы на листе согласования визирует и текст проекта правового а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оекты правовых актов без визы специалиста по правовой работе на подпись главе Администрации Ольхово-Рогского сельского поселения не представляю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лжностного лица, предусмотренного в листе согласования, документы визирует должностное лицо, исполняющее его обязанности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12. Проект правового акта, переданный должностному лицу на визу, рассматривается им в течение не более 2 рабочих дней. Срочные проекты визируются в течение 3 часов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иза на проекте и листе согласования правового акта состоит из подписи визирующего с указанием его фамилии, инициалов, занимаемой должности и даты визиров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на визы надписью исполнителя о согласовании с должностным лицом, включенным в список визирования, не допуска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и наличии разногласий между визирующими инстанциями проект документа рассматривается у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3. Специалисту по правовой работе проекты правовых актов представляются в окончательном варианте с внесенными в текст поправками, предложенными должностными лицами, визировавшими текст проекта. На листе согласования должны быть визы всех должностных лиц, определенных для данного проекта, в соответствии с требованиями настоящего Регла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изирующей инстанцией вносились замечания или возражения, их текст прилагается к проекту, а на листе согласований лицом, визирующим документ, делается отметка о том, что замечания учтены либо сня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Отсутствие необходимых виз, а также наличие неснятых или неучтенных замечаний, наличие в тексте рукописных правок, зачеркиваний, вставок являются основанием для возврата проекта исполнителю для его доработк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авовая экспертиза проектов правовых актов проводится специалистом по правовой работе в срок до 2 рабочих дней с момента поступления проекта. Время, на которое проект был возвращен исполнителю с заключением либо для внесения поправок, в этот срок не входит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 случае поступления проектов правовых актов большого объема, а также содержащих коллизионные нормы либо относящихся к правоотношениям, недостаточно четко урегулированным действующим законодательством, срок правовой экспертизы может быть продлен Главой Администрации Ольхово-Рогского сельского поселения до 5 рабочих дн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4. Правовая экспертиза проводится специалистом по правовой работе на предмет соответствия проекта правового акта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Конституции Российской Федерации, федеральным и областным законам, иным нормативным правовым актам Российской Федерации и Ростовской области, Уставу муниципального образования «Ольхово-Рогское сельское поселение», решениям Собрания депутатов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иным муниципальным правовым актам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принятым ранее по данному и смежным вопроса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проект правового акта проверяется специалистом по правовой работе на предмет его соответствия правилам юридической техник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, устраняющих выявленные наруш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5. Внесение поправок в текст проекта, завизированного специалистом по правовой работе, не допуска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6.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оведения антикоррупционной экспертизы постановлений и распоряжений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 и их проектов устанавливается постановлением Администрации </w:t>
      </w:r>
      <w:r>
        <w:rPr>
          <w:sz w:val="28"/>
          <w:szCs w:val="28"/>
        </w:rPr>
        <w:t>Ольхово-Рогского</w:t>
      </w:r>
      <w:r>
        <w:rPr>
          <w:rFonts w:cs="Arial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6.17. Служебная информация, содержащаяся в подготавливаемых проектах правовых актов, является конфиденциальной и не подлежит разглашению (распространению)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7. Порядок работы с постановлениями и распоряжениями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7.1.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7.2. Регистрация производится по каждому виду правовых актов отдельно с соблюдением нумерации, которая ведется с начала и до конца календарного год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сле назначения на должность главы Администрации Ольхово-Рогского сельского поселения начинается новая нумерация правовых ак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7.3. Постановления и распоряжения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ступают в силу в порядке, установленном Уставом муниципального образования «Ольхово-Рогское сельское поселение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Нормативные правовые акты 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затрагивающие права, свободы и обязанности человека и гражданина, вступают в силу после их официального обнародова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7.4. Глава Администрации Ольхово-Рогского сельского поселения</w:t>
      </w:r>
      <w:r>
        <w:rPr>
          <w:rFonts w:cs="Arial"/>
          <w:sz w:val="28"/>
          <w:szCs w:val="28"/>
        </w:rPr>
        <w:t xml:space="preserve"> подписывает и обнародует постановления и распоряжения</w:t>
      </w:r>
      <w:r>
        <w:rPr>
          <w:sz w:val="28"/>
          <w:szCs w:val="28"/>
        </w:rPr>
        <w:t xml:space="preserve">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средственную организацию работы по обнародованию указанных правовых актов осуществляет специалист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7.5. Подпись главы Администрации Ольхово-Рогского сельского поселения</w:t>
      </w:r>
      <w:r>
        <w:rPr>
          <w:rFonts w:cs="Arial"/>
          <w:sz w:val="28"/>
          <w:szCs w:val="28"/>
        </w:rPr>
        <w:t xml:space="preserve"> либо должностного лица, исполняющего в соответствии с настоящим Регламентом обязанности </w:t>
      </w:r>
      <w:r>
        <w:rPr>
          <w:sz w:val="28"/>
          <w:szCs w:val="28"/>
        </w:rPr>
        <w:t>главы Администрации Ольхово-Рогского сельского поселения</w:t>
      </w:r>
      <w:r>
        <w:rPr>
          <w:rFonts w:cs="Arial"/>
          <w:sz w:val="28"/>
          <w:szCs w:val="28"/>
        </w:rPr>
        <w:t xml:space="preserve"> в период его отсутствия,</w:t>
      </w:r>
      <w:r>
        <w:rPr>
          <w:sz w:val="28"/>
          <w:szCs w:val="28"/>
        </w:rPr>
        <w:t xml:space="preserve"> заверяется печатью Администрации Ольхово-Рогского</w:t>
      </w:r>
      <w:r>
        <w:rPr>
          <w:rFonts w:cs="Arial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 Рассылка и тиражирование правовых актов осуществляется в соответствии с инструкцией по делопроизводству. Лист рассылки имеет перечень обязательных адресатов с указанием, в каком виде (бумажном, электронном) направляются копии документ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7.7. Подлинники подписанных документов в течение 2 лет хранятся у специалиста по правовой работе, а затем передаются в архив Администрации Миллеровского района </w:t>
      </w:r>
      <w:r>
        <w:rPr>
          <w:rFonts w:cs="Arial"/>
          <w:sz w:val="28"/>
          <w:szCs w:val="28"/>
        </w:rPr>
        <w:t xml:space="preserve"> на постоянное хранение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7.8. Глава Администрации Ольхово-Рогского сельского поселения в соответствии с Областным законом от 06.08.2008 № 48-ЗС «О регистре муниципальных нормативных правовых актов Ростовской области» представляет принятые (изданные) муниципальные нормативные правовые акты Администрации Ольхово-Рогского сельского поселения в Правительство Ростовской области для ведения регистра муниципальных нормативных правовых актов Ростовской области.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8. Взаимодействие с Собранием депутатов Ольхово-Рогского сельского поселения. Работа с проектами решений Собрания депутатов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Обеспечение деятельности Собрания депутатов Ольхово-Рогского сельского поселения осуществляется Администрацией Ольхово-Рогского сельского поселения в соответствии с регламентом Собрания депутатов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равотворческая инициатива главы Администрации Ольхово-Рогского сельского поселения о принятии решений Собрания депутатов Ольхово-Рогского сельского поселения реализуется в порядке, предусмотренном регламентом Собрания депутатов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Разработка и согласование проектов решений Собрания депутатов Ольхово-Рогского сельского поселения, вносимых по инициативе главы Администрации Ольхово-Рогского сельского поселения, осуществляется в порядке и в сроки, предусмотренные пунктами 6.7-6.16 раздела 6 настоящего Регламент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Ответственность за качественную и своевременную подготовку и согласование (визирование) проектов решений, вносимых на рассмотрение Собрания депутатов Ольхово-Рогского сельского поселения по инициативе главы Администрации Ольхово-Рогского сельского поселения, возлагается на специалиста по правовой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Подготовленные и согласованные (завизированные) проекты решений Собрания депутатов Ольхово-Рогского сельского поселения направляются специалистом по правовой работе главе Администрации Ольхово-Рогского сельского поселения для внесения в Собрание депутатов Ольхово-Рог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Проекты решений Собрания депутатов Ольхово-Рогского сельского поселения, внесенные иными субъектами правотворческой инициативы и направленные главе Администрации Ольхово-Рогского сельского поселения для дачи заключения (согласования), регистрируются специалистом по правовой работе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8.6. Специалист по правовой работе в пятидневный срок со дня регистрации визирует (согласовывает) его у заинтересованных должностных лиц Администрации Ольхово-Рог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После визирования (согласования) проекта специалист по правовой работе проводит его правовую экспертизу и передает проект главе Администрации Ольхово-Рогского сельского поселения. При выявлении в проекте решения нарушений Конституции Российской Федерации, федеральных или областных законов, иных нормативных правовых актов Российской Федерации и Ростовской области, Устава муниципального образования «Ольхово-Рогское сельское поселение»,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8. Заключения на проекты решений Собрания депутатов Ольхово-Рогского сельского поселения, предусматривающих установление, изменение и отмену местных налогов и сборов, осуществление расходов из средств местного бюджета, направленные для дачи заключения главе Администрации Ольхово-Рогского сельского поселения, готовятся заведующим сектором экономики и финансов Администрации Ольхово-Рог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8.9. Проекты решений Собрания депутатов Ольхово-Рогского сельского поселения, предусматривающих расходы бюджета Ольхово-Рогского сельского поселения, в обязательном порядке согласовываются с заведующим сектором экономики и финансов Администрации Ольхово-Рог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8.10. Срок согласования и проверки поступившего проекта, предусмотренный пунктом 8.6 настоящего раздела, может быть продлен главой Администрации Ольхово-Рогского сельского поселения до пятнадцати дней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8.11. Глава Администрации Ольхово-Рогского сельского поселения представляет в Собрание депутатов Ольхово-Рогского сельского поселения ежегодный отчет о результатах своей деятельности, деятельности Администрации Ольхово-Рогского сельского поселения, в том числе о решении вопросов, поставленных Собранием депутатов Ольхово-Рогского сельского поселения, не позднее даты, установленной Регламентом Собрания депутатов Ольхово-Рогского сельского поселения.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 xml:space="preserve">Отчет о результатах деятельности Главы Администрации Ольхово-Рогского сельского поселения, Администрации Ольхово-Рогского сельского поселения, в том числе по вопросам поставленных Собранием депутатов Ольхово-Рогского сельского поселения, включает: 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итоги социально-экономического развития Ольхово-Рогского сельского поселения за отчетный период;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информацию о решении вопросов, поставленных Собранием депутатов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9. Организация работы с обращениями органов юстиции, прокуратуры, суда, Правительства Ростовской области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9.1. Обращения, касающиеся правомерности издания постановлений и распоряжений Администрации Ольхово-Рогского сельского поселения, регистрируются и передаются специалисту по правовой работе для рассмотрения, а также подготовки и направления предложений главе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9.2. Правовую защиту постановлений и распоряжений Администрации Ольхово-Рогского сельского поселения, которые в установленном действующим законодательством порядке оспариваются органами юстиции, прокуратуры, иными правоохранительными органами или в судебном порядке, осуществляет специалист по правовой работе в рамках своей компетен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3. Экспертные заключения Правительства Ростовской области (далее – экспертные заключения)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исанная Главой Администрации Ольхово-Рог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по результатам рассмотрения экспертного заключения в правовой акт внесены изменения, к указанной информации прилагается копия изменяющего муниципального правового акта на электронном носител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9.4. Правовой акт о внесении изменений в оспариваемые постановления и распоряжения Администрации Ольхово-Рогского сельского поселения готовится специалистом по правовой работе в соответствии с настоящим Регламенто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9.5. Доверенность на представление интересов Главы Администрации Ольхово-Рогского сельского поселения или Администрации Ольхово-Рогского сельского поселения в судах работникам Администрации Ольхово-Рогского сельского поселения вправе выдавать глава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0. Организация работы со служебными документами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0.1. Ведение делопроизводства в Администрации Ольхово-Рогского сельского поселения осуществляется работником Администрации Ольхово-Рогского сельского поселения, в должностные обязанности которого входит ведение делопроизводства (далее – лицо, ответственное за  делопроизводство) в соответствии с инструкцией по делопроизводств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С содержанием служебных документов могут быть ознакомлены только лица, имеющие отношение к их исполнению. Информация, раскрывающая содержание указанных документов, не подлежит разглашению (распространению)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документах и их проектах, может использоваться только в служебных целях в соответствии с полномочиями должностных лиц, работающих или знакомящихся с этой информаци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3. Перед уходом в отпуск или выездом в командировку работники Администрации Ольхово-Рогского сельского поселения обязаны передавать находящиеся у них на исполнении, на контроле документы другому работнику Администрации Ольхово-Рогского сельского поселения по указанию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и увольнении или переходе на работу в другое подразделение работник Администрации Ольхово-Рогского сельского поселения должен сдать все числящиеся за ним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4. В случае утраты документа об этом немедленно докладывается главе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5. Документы, поступившие в Администрацию Ольхово-Рогского сельского поселения, принимаются, учитываются и регистрируются лицом, ответственным за делопроизводств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6. Корреспонденция с грифом «Лично» не вскрывается, на таком пакете проставляется подпись лица, ответственного за  делопроизводство и дата поступления, документ передается адресат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7. В документы, поступившие в Администрацию Ольхово-Рогского сельского поселения и зарегистрированные в установленном порядке, не разрешается вносить какие-либо правки и пометки. Работа с документами вне служебных помещений запреща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8. Лицо, ответственное за делопроизводство после предварительного ознакомления с каждым документом сортирует их по адресатам, определяет документы, подлежащие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9. Обязательной регистрации подлежат документы, поступающие из органов государственной власти, органов местного самоуправления других муниципальных образований, а также других организаций, требующие по своему характеру решения или отве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0. На входящих документах на нижнем поле первой страницы документа справа проставляется регистрационный штамп, в котором указываются дата регистрации, входящий номер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1. После регистрации документы 2 раза в день, с 10 часов 30 минут до 11 часов и с 14 часов 30 минут до 15 часов, доставляются главе Администрации Ольхово-Рогского сельского поселения, иным должностным лицам Администрации Ольхово-Рогского сельского поселения. Телеграммы и срочные документы доставляются адресатам немедленн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Корреспонденция, полученная из Администрации Президента Российской Федерации, Правительства Российской Федерации, палат Федерального Собрания Российской Федерации, Правительства Ростовской области, Администрации Миллеровского района, Собрания депутатов Миллеровского района, от членов Совета Федерации и депутатов Государственной Думы Федерального Собрания Российской Федерации, депутатов Законодательного Собрания Ростовской области, в тот же день передается для рассмотрения главе Администрации Ольхово-Рогского сельского поселения, а в его отсутствие – должностному лицу, его замещающем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Входящие документы с назначенным сроком исполнения ставятся на контроль лицом, ответственным за делопроизводств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2. Исходящие документы, документы внутренней переписки печатаются в двух экземплярах, второй из которых после подписания и регистрации хранится у лица, ответственного за делопроизводство в папке исходящей корреспонден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одписанные письма и телеграммы передаются исполнителем лицом, ответственным за делопроизводство для отправки. При этом к письму и телеграмме прилагаются списки рассылки, необходимое количество копий для рассылки и полный почтовый адрес получателя или телеграфный адрес, а при ответе на входящий документ – также его номер и дата. Корреспонденция, поступившая  лицу, ответственному за делопроизводство для отправки после 13 часов, кроме телеграмм и срочной корреспонденции, отправляется следующим дне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3. Лицо, ответственное за делопроизводство осуществляет контроль за установленным порядком оформления и прохождения служебных документов, анализирует состояние работы по документообороту в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4. Законченные делопроизводством дела в течение 1-2 лет остаются у лица, ответственного за делопроизводство для справочной работы, а затем в соответствии с номенклатурой дел в порядке, установленном инструкцией по делопроизводству, сдаются в архив Администрации Миллеровского района и в архив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0.15. Лицом, ответственным за  делопроизводство осуществляю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хранение документов, справочная работа по переданным документам, выдача документов во временное пользование работникам Администрации Ольхово-Рог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архивных справок, копий, выписок из документов организациям и гражданам в соответствии с законодательством об архивном дел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10.16. В целях автоматизации делопроизводства в Администрации Ольхово-Рогского сельского поселения применяется межведомственная система электронного документооборота и делопроизводства «Дело» (далее – система «Дело»)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Порядок применения системы «Дело» в Администрации Ольхово-Рогского сельского поселения устанавливается инструкцией по делопроизводств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7.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«Дело»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0.18. Документооборот между структурными подразделениями Администрации Ольхово-Рогского сельского поселения, иными органами местного самоуправления Ольхово-Рогского сельского поселения, а также органами государственной власти Российской Федерации и организациями осуществляется в соответствии с инструкцией по делопроизводству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1. Порядок рассмотрения письменных обращений и организация личного приема граждан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1.1. Администрация Ольхово-Рогского сельского поселения рассматривает по вопросам своей компетенции индивидуальные и коллективные предложения, заявления и жалобы граждан (далее – обращения граждан),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11.2. Рассмотрение обращений граждан в Администрации Ольхово-Рогского сельского поселения осуществляется в соответствии с Федеральным законом от 02.05.2006 № 59-ФЗ «О порядке рассмотрения обращений граждан Российской Федерации» и Областным законом от 18.09.2006 № 540-ЗС «Об обращениях граждан».</w:t>
      </w:r>
    </w:p>
    <w:p>
      <w:pPr>
        <w:pStyle w:val="Normal"/>
        <w:overflowPunct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3. </w:t>
      </w:r>
      <w:r>
        <w:rPr>
          <w:bCs/>
          <w:sz w:val="28"/>
          <w:szCs w:val="28"/>
        </w:rPr>
        <w:t xml:space="preserve">Письменные обращения граждан подлежат обязательной регистрации в 3-дневный срок с момента их поступления в Администрацию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и в зависимости от содержания направляются по принадлежности. Регистрацию обращений граждан осуществляет лицо, ответственное за делопроизводство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11.4. Обращения граждан, поступившие в Администрацию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>, могут направляться для рассмотрения и ответа заявителю в подведомственные организации, в компетенцию которых входит решение поставленных в обращении вопросов, при этом их рассмотрение ставится лицом, ответственным за делопроизводство на контроль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5. Обращения, поступившие в Администрацию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по информационным системам общего пользования, подлежат рассмотрению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6. Обращения граждан рассматриваются в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bCs/>
          <w:sz w:val="28"/>
          <w:szCs w:val="28"/>
        </w:rPr>
        <w:t xml:space="preserve"> в течение 30 дней со дня регистрации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сключительных случаях, </w:t>
      </w:r>
      <w:r>
        <w:rPr>
          <w:sz w:val="28"/>
          <w:szCs w:val="28"/>
        </w:rPr>
        <w:t xml:space="preserve">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, государственные органы, и иным должностным лицам, </w:t>
      </w:r>
      <w:r>
        <w:rPr>
          <w:bCs/>
          <w:sz w:val="28"/>
          <w:szCs w:val="28"/>
        </w:rPr>
        <w:t>срок рассмотрения письменного обращения может быть продлен главой Администрации Ольхово-Рогского сельского поселения не более чем на 30 дней с одновременным информированием заявителя и указанием причин прод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11.7. </w:t>
      </w:r>
      <w:r>
        <w:rPr>
          <w:color w:val="000000"/>
          <w:sz w:val="28"/>
          <w:szCs w:val="28"/>
        </w:rPr>
        <w:t xml:space="preserve">Личный прием граждан осуществляется </w:t>
      </w:r>
      <w:r>
        <w:rPr>
          <w:bCs/>
          <w:sz w:val="28"/>
          <w:szCs w:val="28"/>
        </w:rPr>
        <w:t>главой Администрации Ольхово-Рогского сельского поселения</w:t>
      </w:r>
      <w:r>
        <w:rPr>
          <w:sz w:val="28"/>
          <w:szCs w:val="28"/>
        </w:rPr>
        <w:t>, иными должностными лицами Администрации Ольхово-Рогского сельского поселения</w:t>
      </w:r>
      <w:r>
        <w:rPr>
          <w:color w:val="000000"/>
          <w:sz w:val="28"/>
          <w:szCs w:val="28"/>
        </w:rPr>
        <w:t xml:space="preserve">  по вопросам, отнесенным к их ведению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иемов устанавливается в соответствии с графиком, утвержденным распоряжением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color w:val="000000"/>
          <w:sz w:val="28"/>
          <w:szCs w:val="28"/>
        </w:rPr>
        <w:t xml:space="preserve">. График приема вывешивается в Администрации </w:t>
      </w:r>
      <w:r>
        <w:rPr>
          <w:sz w:val="28"/>
          <w:szCs w:val="28"/>
        </w:rPr>
        <w:t>Ольхово-Рогского сельского поселения</w:t>
      </w:r>
      <w:r>
        <w:rPr>
          <w:color w:val="000000"/>
          <w:sz w:val="28"/>
          <w:szCs w:val="28"/>
        </w:rPr>
        <w:t xml:space="preserve"> на доступном для обозрения месте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рганизацию приема граждан, регистрацию устных и письменных обращений, поступивших от граждан во время приема, проводимого Главой Администрации Ольхово-Рогского сельского поселения, осуществляет лицо, ответственное за делопроизводство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проведении приема иными должностными лицами Администрации </w:t>
      </w:r>
      <w:r>
        <w:rPr>
          <w:color w:val="000000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устных и письменных обращений граждан ведется указанными должностными лицами самостоятельно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2. Организация контроля и проверки исполнения документов 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2.1. Контролю и проверке исполнения подлежат все зарегистрированные документы, содержащие поручения, сроки исполнения, требующие принятия решения и (или) выполнения определенных управленческих действий, составления ответного или иного документа, внесения изменений в нормативные правовые акты и други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2. В Администрации Ольхово-Рогского сельского поселения контролю подлежат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указы, распоряжения, поручения Президента Российской Федерации, федеральные законы, постановления Совета Федерации и Государственной Думы Федерального Собрания Российской Федерации, постановления и распоряжения Правительства Российской Федерации,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, областные законы, указы и распоряжения Губернатора Ростовской области, постановления и распоряжения Правительства Ростовской области, поручения Губернатора Ростовской област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решения Собрания депутатов Ольхово-Рогского сельского поселения, постановления и распоряжения Администрации Ольхово-Рог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осы депутатов, письма и обращения граждан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На контроль могут ставиться и другие документы по решению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3. Контроль исполнения правовых актов осуществляют должностные лица, на которых главой Администрации Ольхово-Рогского сельского поселения возложен контроль за исполнением непосредственно в тексте документа или в резолюциях по исполнению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Если контроль за выполнением возлагается на нескольких должностных лиц или структурных подразделений, то определение порядка работы, сбор информации и отчетность за реализацию правовых актов и других подконтрольных документов возлагается на должностное лицо, указанное первым. Организация исполнения и контроль исполнения отдельных пунктов могут поручаться различным должностным лица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4. Сроки исполнения контролируемых документов указываются в текстах документов или поручений (резолюций)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5. Сроки выполнения документов исчисляются в календарных днях с даты подписания (утверждения) документа, а поступивших из других организаций - с даты поступления в Администрацию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6. Документы, по которым срок исполнения не указан, исполняются, как правило, в течение месяца со дня регистрации документа в Администрации Ольхово-Рогского сельского поселения. Сроки представления информации о ходе исполнения определяются должностными лицами, ответственными за контроль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7. Поручения с пометками «Весьма срочно» исполняются в трехдневный срок, «Срочно» - в пятидневный срок, «Контроль» - в тридцатидневный срок, если главой Администрации Ольхово-Рогского сельского поселения, руководителем структурного подразделения Администрации Ольхово-Рогского сельского поселения не определен другой конкретный срок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8. Исполнитель поручения в установленный срок готовит письменный ответ. Если поручение было дано нескольким должностным лицам, то ответ должен быть ими завизирован или согласован устно, о чем ответственный за исполнение (первый в списке) должен сделать соответствующую запись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обходимости изменения срока выполнения поручения должностное лицо, которому дано поручение, не позднее чем за 2 дня до истечения срока представляет на имя давшего поручение мотивированную просьбу о продлении срока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9. В случае нарушения срока исполнения лицом, ответственным за исполнение, представляется объяснительная записка на имя главы Администрации Ольхово-Рогского сельского поселения, после чего может быть установлен новый срок исполн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10. Сроки исполнения документов, установленные Главой Администрации Ольхово-Рогского сельского поселения, могут быть изменены только главой Администрации Ольхово-Рогского сельского поселения. Целесообразность изменения сроков исполнения должна быть обоснована в предложениях ответственных должностных лиц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11. Если последний день срока исполнения документа приходится на нерабочий день, то документ подлежит исполнению не позднее рабочего дня, предшествующего нерабочему дню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2.12. Снятие документов (поручений) с контроля производится после их полного исполнения на основании решения (резолюции) главы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3. Поощрения главы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1. К поощрениям главы Администрации Ольхово-Рогского сельского поселения относя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почетная грамота главы Администрации Ольхово-Рог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благодарственное письмо главы Администрации Ольхово-Рогского сельского поселения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приветственный адрес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2. Поощрения главы Администрации Ольхово-Рогского сельского поселения являются поощрениями трудовых коллективов организаций (независимо от организационно-правовых форм и форм собственности) и их работников, общественных объединений и их членов, а также граждан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3. Награждение поощрениями трудовых коллективов организаций производится за большой вклад в социально-экономическое развитие Ольхово-Рогского сельского поселения, повышение объемов производства, выпуск новых видов доброкачественной конкурентоспособной продукции, а трудовых коллективов бюджетных организаций - за конкретный вклад в развитие своей сфер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граждение поощрениями граждан производится за выдающиеся трудовые достижения, личный вклад в науку, культуру, искусство, образование, охрану здоровья, спорт и иную деятельность, получившую общественное признани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Юбилейными датами для целей применения поощрений главы Администрации Ольхово-Рогского сельского поселения считаю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трудовых коллективов организаций - 25, 50, 75, 100 и каждые последующие 25 лет со дня основания организаци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граждан - 50, 55, 60 и каждые последующие 10 лет со дня рожд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4. Инициаторами ходатайств о поощрениях могут выступать глава Администрации Ольхово-Рогского сельского поселения, депутаты Собрания депутатов Ольхово-Рогского сельского поселения, руководители структурных подразделений Администрации Ольхово-Рогского сельского поселения, руководители предприятий, учреждений и иных организаций, осуществляющих свою деятельность на территор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5. Прием ходатайств о поощрениях, передачу подготовленных документов о поощрениях для подписания главе Администрации Ольхово-Рогского сельского поселения, а также подготовку и организацию награждения осуществляет специалист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 К ходатайствам прилагаются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1. При поощрении трудовых коллективов организаций – справка о вкладе в социально-экономическое развитие Ольхово-Рогского сельского поселения, финансово-экономическом состоянии организации, численности работающих и среднегодовой заработной плате, а также историческая справка (при представлении в связи с юбилейными датами)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2. При поощрении трудовых коллективов бюджетных организаций представляется информация о конкретном вкладе в развитие социальной сферы или отрасл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3. При поощрении граждан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щение руководителя предприятия (организации)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кета на представляемого к поощрению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характеристика, раскрывающая трудовую, общественную и иную деятельность, с указанием конкретных выдающихся заслуг, получивших признание в Ольхово-Рогском сельском поселении;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информация о поощрениях кандидата в коллективе, иных поощрениях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6.4. При поощрении общественных объединений и их членов представляется обзорная справка о деятельности общественного объединения, его составе и задачах, а также копия свидетельства о государственной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7. Главе Администрации Ольхово-Рогского сельского поселения могут быть представлены и другие материалы, необходимые для объективной и полной оценки кандидата на поощрени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8. Рассмотрение документов о награждении поощрениями главы Администрации Ольхово-Рогского сельского поселения не должно превышать 30 дней с момента поступления соответствующего ходатайства. В случае отклонения ходатайства о поощрении, лицу, выступившему с соответствующей инициативой, направляется письменный ответ с указанием причин отказ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9. Награждение поощрениями производится, как правило, в следующей последовательности: приветственный адрес главы Администрации Ольхово-Рогского сельского поселения, благодарственное письмо главы Администрации Ольхово-Рогского сельского поселения, почетная грамота главы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0"/>
        <w:rPr/>
      </w:pPr>
      <w:r>
        <w:rPr>
          <w:sz w:val="28"/>
          <w:szCs w:val="28"/>
        </w:rPr>
        <w:t>13.10. Награждение поощрениями главы Администрации Ольхово-Рогского сельского поселения производится без выплаты денежного вознагражд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4. Порядок подготовки и проведения совещаний в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1. Организация подготовки материалов, порядка работы, составление протокола поручений совещания, а также приглашение, регистрация участников совещания согласно списку и дежурство возлагаются на лицо, ответственное за  делопроизводство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Материалы к совещаниям с участием главы Администрации Ольхово-Рогского сельского поселения представляются не позднее 3 календарных дней до дня проведения совещания. 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2. Проекты протоколов поручений и решений, принимаемых на совещаниях, проводимых главой Администрации Ольхово-Рогского сельского поселения, а также проекты протоколов заседаний (решений) возглавляемых им комиссий до представления их на подпись (утверждение) главе Администрации Ольхово-Рогского сельского поселения подлежат проверке на соответствие правилам юридической техники и визированию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3. Стенограммы совещаний хранятся у ответственного лица за делопроизводство, протоколы – у исполнителей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4. Порядок, срок и ответственный за подготовку информации об исполнении поручений определяются главой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5. Материально-техническое и хозяйственное обеспечение проведения совещаний и обслуживание их участников возлагаются на ответственное лицо по делопроизводству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4.6. Совещания проводятся в соответствии с планами мероприятий Администрации Ольхово-Рогского сельского поселения или по мере необходимости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5. Порядок оформления отпусков работникам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 Специалист по кадровой работе ежегодно готовит график отпусков работников Администрации Ольхово-Рогского сельского поселения, в том числе главы Администрации Ольхово-Рогского сельского поселения, на следующий год и до 1 декабря текущего года передает его на утверждение главе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Глава Администрации Ольхово-Рогского сельского поселения утверждает график отпусков с учетом требований Трудового кодекс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5.2. Порядок предоставления отпусков, их продолжительность определяются в соответствии с законодательством о муниципальной службе и Трудовым кодекс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5.3. Отпуска работников Администрации Ольхово-Рогского сельского поселения, в том числе главе Администрации Ольхово-Рогского сельского поселения, оформляются распоряжениями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. Работники Администрации Ольхово-Рогского сельского поселения, за исключением главы Администрации Ольхово-Рогского сельского поселения,  пишут заявление о предоставлении отпуска на имя Главы Администрации Ольхово-Рогского сельского поселения и передают его специалисту по кадровой работе.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В случае, если должность муниципальной службы, замещаемой работником Администрации Ольхово-Рогского сельского поселения, в соответствии со штатным расписанием Администрации Ольхово-Рогского сельского поселения входит в состав структурного подразделения Администрации Ольхово-Рогского сельского поселения, заявление на отпуск визируется руководителем указанного структурного подраздел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5.5. Специалист по кадровой работе проверяет правильность составления заявления, а также соблюдение очередности, установленной графиком отпусков, и готовит проект соответствующего распоряжения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5.6. Учет использования отпусков работниками Администрации Ольхово-Рогского сельского поселения ведется специалистом по кадровой работе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/>
      </w:pPr>
      <w:r>
        <w:rPr>
          <w:sz w:val="28"/>
          <w:szCs w:val="28"/>
        </w:rPr>
        <w:t>16. Печати, бланки и штампы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1. На документах, требующих особого удостоверения подлинности, ставится печать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16.2. В Администрации Ольхово-Рогского сельского поселения используется печать с обозначением «Администрация Ольхово-Рогского сельского поселения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3. Печати должны храниться в сейфах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/>
      </w:pPr>
      <w:r>
        <w:rPr>
          <w:sz w:val="28"/>
          <w:szCs w:val="28"/>
        </w:rPr>
        <w:t>Ответственность и контроль за соблюдением порядка использования, хранения печатей в подразделениях Администрации Ольхово-Рогского сельского поселения возлагаются главой Администрации Ольхово-Рогского сельского поселения на должностное лицо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4. Бланки документов, применяемые в Администрации Ольхово-Рогского сельского поселения, должны использоваться строго по назначению и без соответствующего разрешения не могут передаваться другим организациям и лицам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Должностные лица Администрации Ольхово-Рогского сельского поселения при направлении писем в организации, должностным лицам и гражданам пользуются бланками «Администрация Ольхово-Рогского сельского поселения»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Изготовленные бланки имеют нумерацию и выдаются указанным должностным лицам по количеству под роспись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При внутренней переписке бланки Администрации Ольхово-Рогского сельского поселения могут не использоватьс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5. Для проставления отметок о получении, регистрации, прохождении и исполнении документов, других отметок справочного характера применяются соответствующие штамп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6. Бланки и штампы должны храниться в сейфах или закрытых шкафах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7. Об утере печати или штампа незамедлительно ставится в известность глава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outlineLvl w:val="1"/>
        <w:rPr/>
      </w:pPr>
      <w:r>
        <w:rPr>
          <w:sz w:val="28"/>
          <w:szCs w:val="28"/>
        </w:rPr>
        <w:t>16.8. В случаях, предусмотренных федеральными законами, указами Президента Российской Федерации, в Администрации Ольхово-Рогского сельского поселения используется гербовая печать с изображением Государственного герба Российской Федерации и обозначением «Администрация Ольхово-Рогского сельского поселения»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7. Внутренний трудовой распорядок и материально-техническое обеспечение деятельности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1. Правила внутреннего трудового распорядка Администрации Ольхово-Рогского сельского поселения устанавливаются настоящим Регламентом и иными распоряжениями Администрации Ольхово-Рогского сельского поселения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2. В Администрации Ольхово-Рогского сельского поселения действует пятидневная рабочая неделя. Выходными днями являются суббота и воскресень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3. Рабочий день в Администрации Ольхово-Рогского сельского поселения начинается в 8 часов и оканчивается в 17 часов. Продолжительность рабочего дня, непосредственно предшествующего нерабочему праздничному дню, уменьшается на 1 час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Перерыв для отдыха и питания начинается в 12 часов и оканчивается в 13 часо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4. Для отдельных категорий работников в соответствии с действующим законодательством может устанавливаться иной режим рабочего времен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3"/>
        <w:rPr/>
      </w:pPr>
      <w:r>
        <w:rPr>
          <w:sz w:val="28"/>
          <w:szCs w:val="28"/>
        </w:rPr>
        <w:t>Перечень должностей работников с ненормированным рабочим днем устанавливается распоряжением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5. Соблюдение внутреннего трудового распорядка обязательно для всех работников Администрации Ольхово-Рогского сельского посе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Контроль за соблюдением работниками Администрации Ольхово-Рогского сельского поселения внутреннего трудового распорядка осуществляет специалист по кадровой работ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17.6. Материально-техническое обеспечение деятельности Администрации Ольхово-Рогского сельского поселения осуществляет работник Администрации Ольхово-Рогского сельского поселения, в должностные обязанности которого входит осуществление указанной работы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>
          <w:sz w:val="28"/>
          <w:szCs w:val="28"/>
        </w:rPr>
        <w:t>Для получения оргтехники, канцтоваров, проведения ремонтных работ руководители структурных подразделений Администрации Ольхово-Рогского сельского поселения, иные работники Администрации Ольхово-Рогского сельского поселения подают заявку указанному в абзаце первом настоящего пункта работнику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40:00Z</dcterms:created>
  <dc:creator>Register-8</dc:creator>
  <dc:description/>
  <dc:language>en-US</dc:language>
  <cp:lastModifiedBy>User</cp:lastModifiedBy>
  <cp:lastPrinted>2016-11-10T10:00:00Z</cp:lastPrinted>
  <dcterms:modified xsi:type="dcterms:W3CDTF">2016-11-16T05:40:00Z</dcterms:modified>
  <cp:revision>2</cp:revision>
  <dc:subject/>
  <dc:title>РОССИЙСКАЯ ФЕДЕРАЦИЯ</dc:title>
</cp:coreProperties>
</file>