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2.2016 № 3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ида разрешенного исполь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ого участка, расположенного по адресу : Ростовская область, Миллеровский район, Ольхово-Рог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верной части кадастрового квартала 61:22:0600009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дствуясь Правилами землепользования и застройки Ольхово-Рогского сельского поселения Миллеровского района Ростовской области, утвержденными решением Собрания депутатов Ольхово-Рогского сельского поселения                    от 30 ноября 2012 г. № 15, Администрация Ольхово-Рог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емельному участку из земель сельскохозяйственного назначения с кадастровым номером 61:22:0600009:392, площадью 101 кв.м., расположенному по адресу: Ростовская область, Миллеровский район, в северной части кадастрового квартала 61:22:0600009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ить вид разрешенного использования земельного участка с вида «под дорогой» на вид разрешенного использования «под грунтовой дорогой сл. Терновая ул. Нижня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А.В. Болдырев              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щенко О.А.</w:t>
      </w:r>
    </w:p>
    <w:sectPr>
      <w:type w:val="nextPage"/>
      <w:pgSz w:w="11906" w:h="16838"/>
      <w:pgMar w:left="127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04:00Z</dcterms:created>
  <dc:creator>User</dc:creator>
  <dc:description/>
  <dc:language>en-US</dc:language>
  <cp:lastModifiedBy>User</cp:lastModifiedBy>
  <cp:lastPrinted>2016-12-09T16:04:00Z</cp:lastPrinted>
  <dcterms:modified xsi:type="dcterms:W3CDTF">2016-12-09T13:04:00Z</dcterms:modified>
  <cp:revision>2</cp:revision>
  <dc:subject/>
  <dc:title/>
</cp:coreProperties>
</file>