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альной части кадастрового квартала 61:22:0600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емельному участку из земель сельскохозяйственного назначения с кадастровым номером 61:22:0600009:396, площадью 3575 кв.м., расположенному по адресу: Ростовская область, Миллеровский район, в центральной части кадастрового квартала 61:22:060000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х. Новоуколовка ул. Моск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1:00Z</dcterms:created>
  <dc:creator>User</dc:creator>
  <dc:description/>
  <dc:language>en-US</dc:language>
  <cp:lastModifiedBy>User</cp:lastModifiedBy>
  <cp:lastPrinted>2016-12-09T15:50:00Z</cp:lastPrinted>
  <dcterms:modified xsi:type="dcterms:W3CDTF">2016-12-09T12:51:00Z</dcterms:modified>
  <cp:revision>2</cp:revision>
  <dc:subject/>
  <dc:title/>
</cp:coreProperties>
</file>