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2.2016 № 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ого участка, расположенного по адресу : Ростовская область, Миллеровский район, Ольхово-Рог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нтральной части кадастрового квартала 61:22:0600015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дствуясь Правилами землепользования и застройки Ольхово-Рогского сельского поселения Миллеровского района Ростовской области, утвержденными решением Собрания депутатов Ольхово-Рогского сельского поселения                    от 30 ноября 2012 г. № 15, Администрация Ольхово-Рог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емельному участку из земель сельскохозяйственного назначения с кадастровым номером 61:22:0600015:4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площадью 305 кв.м., расположенному по адресу: Ростовская область, Миллеровский район, в центральной части кадастрового квартала 61:22:060001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с вида «под дорогой» на вид разрешенного использования «под грунтовой дорогой с. Ольховый Рог ул. Лугов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А.В. Болдырев 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щенко О.А.</w:t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6:00Z</dcterms:created>
  <dc:creator>User</dc:creator>
  <dc:description/>
  <dc:language>en-US</dc:language>
  <cp:lastModifiedBy>User</cp:lastModifiedBy>
  <cp:lastPrinted>2016-12-09T15:46:00Z</cp:lastPrinted>
  <dcterms:modified xsi:type="dcterms:W3CDTF">2016-12-09T12:46:00Z</dcterms:modified>
  <cp:revision>2</cp:revision>
  <dc:subject/>
  <dc:title/>
</cp:coreProperties>
</file>