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Обеспечение общественного порядка и противодействие преступности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Ольхово-Рог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15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Г.Н.Стец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7.03.2016 г. № 34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Обеспечение общественного порядка и противодействие преступности» в 2015 году бюджете заложено0,8 тыс. руб; фактически исполнено 0,0 тыс. рубле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униципальной политики на тер</w:t>
        <w:softHyphen/>
        <w:t>ритории Ольхово-Рогского сельского поселения по противодействию коррупции. Было принято постановление Администрации Ольхово-Рогского сельского поселения от 10.02.2014 № 15 «</w:t>
      </w:r>
      <w:r>
        <w:rPr>
          <w:bCs/>
          <w:color w:val="000000"/>
          <w:sz w:val="28"/>
          <w:szCs w:val="28"/>
        </w:rPr>
        <w:t>О порядке сообщения Главой Ольхово-Рогского</w:t>
      </w:r>
      <w:r>
        <w:rPr>
          <w:sz w:val="28"/>
          <w:szCs w:val="28"/>
        </w:rPr>
        <w:t xml:space="preserve"> сельского поселения и муниципальными служащими передачи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5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Ольхово-Рогского сельского поселения и их проект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5 года проводилась антикоррупционная экспертиза проектов нормативно-правовых актов 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льхово-Рогском сельском поселени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10.02.2014 № 15 ««</w:t>
      </w:r>
      <w:r>
        <w:rPr>
          <w:bCs/>
          <w:color w:val="000000"/>
          <w:sz w:val="28"/>
          <w:szCs w:val="28"/>
        </w:rPr>
        <w:t>О порядке сообщения Главой Ольхово-Рогского</w:t>
      </w:r>
      <w:r>
        <w:rPr>
          <w:sz w:val="28"/>
          <w:szCs w:val="28"/>
        </w:rPr>
        <w:t xml:space="preserve"> сельского поселения и муниципальными служащими передачи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08.02.2013№ 7 «</w:t>
      </w:r>
      <w:r>
        <w:rPr>
          <w:bCs/>
          <w:color w:val="000000"/>
          <w:sz w:val="28"/>
          <w:szCs w:val="28"/>
        </w:rPr>
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ых условий по минимизации кор</w:t>
        <w:softHyphen/>
        <w:t>рупционных проявлений на территории Ольхово-Рогского сельского поселения. В Администрации Ольхово-Рогского сельского поселения ведется похозяйственный учет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Ольхово-Рогского сельского поселения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нормативно-правовые акты органов местного самоуправления Ольхово-Рогского сельского поселения  обнародовались и опубликовывались в сети Интернет.  Проводился отчет Главы Ольхово-Рогского сельского поселения  о результатах работы Администрации Ольхово-Рогского сельского поселения за 1 полугодие 2015 года и за 2015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Ольхово-Рог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08.02.2013№ 7 «</w:t>
      </w:r>
      <w:r>
        <w:rPr>
          <w:bCs/>
          <w:color w:val="000000"/>
          <w:sz w:val="28"/>
          <w:szCs w:val="28"/>
        </w:rPr>
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Обеспечение общественного порядка и противодействие преступности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Обеспечение общественного порядка и противодействие преступности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Ольхово-Рог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Ольхово-Рог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Ольхово-Рог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ормирование эффективной муниципальной политики на территории Ольхово-Рогского сельского поселения по противодействию коррупции. Было принято постановление Администрации Ольхово-Рогского сельского поселения от 10.02.2014 № 15 ««</w:t>
            </w:r>
            <w:r>
              <w:rPr>
                <w:bCs/>
                <w:color w:val="000000"/>
              </w:rPr>
              <w:t>О порядке сообщения Главой Ольхово-Рогского</w:t>
            </w:r>
            <w:r>
              <w:rPr/>
              <w:t xml:space="preserve"> сельского поселения и муниципальными служащими передачи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»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Ольхово-Рог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Ольхово-Рог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В течение 2015года проводилась кадровая политика в Администрации Ольхово-Рог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Ольхово-Рог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года проводилась антикоррупционная экспертиза проектов нормативно-правовых актов Ольхово-Рог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Ольхово-Рог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Ольхово-Рог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Ольхово-Рогского сельского поселения от 10.02.2014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рядке сообщения Главой Ольхово-Рог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и муниципальными служащими передач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и оценке подарка, реализации (выкупе) и зачисления средств, вырученных от его реализ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Ольхово-Рогского сельского поселения от 08.02.2013№ 7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Ольхово-Рогского сельского поселения. В Администрации Ольхово-Рог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льхово-Р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нормативно-правовые акты органов местного самоуправления Ольхово-Рогского сельского поселения  обнародовались и опубликовывались в сети Интернет.  Проводился отчет Главы Ольхово-Рогского сельского поселения  о результатах работы Администрации Ольхово-Рогского сельского поселения за 1 полугодие 2014 года и за 2014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Ольхово-Рог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Ольхово-Рогского сельского поселения от 08.02.2013№ 7 «</w:t>
            </w:r>
            <w:r>
              <w:rPr>
                <w:bCs/>
                <w:color w:val="000000"/>
              </w:rPr>
      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Обеспечение общественного порядка и противодействие преступности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Обеспечение общественного порядка и противодействие преступности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Ольхово-Рог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льхово-Рог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Ольхово-Ро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Ольхово-Рог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Ольхово-Р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Ольхово-Рог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/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3:00Z</dcterms:created>
  <dc:creator>Данильченко Н.</dc:creator>
  <dc:description/>
  <cp:keywords/>
  <dc:language>en-US</dc:language>
  <cp:lastModifiedBy>User</cp:lastModifiedBy>
  <cp:lastPrinted>2015-03-19T09:45:00Z</cp:lastPrinted>
  <dcterms:modified xsi:type="dcterms:W3CDTF">2016-03-21T06:32:00Z</dcterms:modified>
  <cp:revision>8</cp:revision>
  <dc:subject/>
  <dc:title/>
</cp:coreProperties>
</file>