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3.2016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Ольхово-Рог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 за 201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льхово-Рогского сельского поселения от 17.09.2013 № 62 «Об утверждении Порядка разработки, реализации и оценки эффективности муниципальных программ Ольхово-Рогского сельского поселения»  Администрация Ольхово-Рог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. Утвердить отчет о реализации муниципальной программы Ольхово-Рог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  <w:r>
        <w:rPr>
          <w:sz w:val="28"/>
        </w:rPr>
        <w:t xml:space="preserve"> за 2015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Ольхово-Рог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Ольхово-Рог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сельского поселения                                                                                Г.Н.Стецк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7.03.2016 г.  № 3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15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5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 2015 году предусмотрено 47,5 тыс. рублей. Фактически освоено 47,2 тыс. рублей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5 год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/>
      </w:pPr>
      <w:r>
        <w:rPr>
          <w:sz w:val="28"/>
          <w:szCs w:val="28"/>
        </w:rPr>
        <w:t>Подпрограмма «Социальная поддержка отдельных категорий граждан».</w:t>
      </w:r>
    </w:p>
    <w:p>
      <w:pPr>
        <w:pStyle w:val="Normal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Ольхово-Рогского сельского поселения «Социальная поддержка граждан» за 2015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за 2015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5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Ольхово-Рогского сельского поселения Миллеровского района, областного бюджета, бюджета Миллеровского района, на реализацию муниципальной программы Ольхово-Рогского сельского поселения «Социальная поддержка граждан» за 2015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5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за 2015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5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5 года реализации муниципальной программы Ольхово-Рогского сельского поселения «Социальная поддержка граждан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5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Ольхово-Рогского сельского поселения «Социальная поддержка граждан» за 2015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Социальная поддержка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лата государств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ной пенсии за выслугу лет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15 году на территории Ольхово-Рогского сельского поселения выплачено пенсий на сумму 47,2тыс.рубл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Ольхово-Рогского сельского поселения «Социальная поддержка граждан» за 2015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Ольхово-Рогского сельского поселения Миллеровского района, бюджета Миллеровского района, областного бюджета, на реализацию муниципальной программы Ольхово-Р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0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циальная поддержка отдельных категорий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государствен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циальная поддержка граждан» за 2015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Ольхово-Рогского сельского поселения   «Социальная поддержка граждан</w:t>
      </w:r>
      <w:r>
        <w:rPr>
          <w:bCs/>
          <w:kern w:val="2"/>
          <w:sz w:val="28"/>
          <w:szCs w:val="28"/>
        </w:rPr>
        <w:t>» за 2015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ыплата государственно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ен</w:t>
              <w:softHyphen/>
              <w:t>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№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5387" w:leader="none"/>
              </w:tabs>
              <w:spacing w:lineRule="auto" w:line="240" w:before="0" w:after="0"/>
              <w:ind w:right="-29" w:hanging="0"/>
              <w:jc w:val="both"/>
              <w:rPr/>
            </w:pPr>
            <w:r>
              <w:rPr>
                <w:lang w:val="ru-RU" w:eastAsia="ru-RU"/>
              </w:rPr>
              <w:t>Постановление Администрации Ольхово-Рогского сельского поселения от 17.09.2015 №115 «О внесении изменений в постановление Администрации Ольхово-Рогского сельского поселения от 14.10.2013 № 91 «Об утверждении муниципальной  программы Ольхово-Рогского сельского поселения «</w:t>
            </w:r>
            <w:r>
              <w:rPr>
                <w:kern w:val="2"/>
                <w:lang w:val="ru-RU" w:eastAsia="ru-RU"/>
              </w:rPr>
              <w:t xml:space="preserve"> Социальная поддержка граждан</w:t>
            </w:r>
            <w:r>
              <w:rPr>
                <w:lang w:val="ru-RU" w:eastAsia="ru-RU"/>
              </w:rPr>
              <w:t>»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0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Ольхово-Рогского сельского поселения от 25.08.2015 №143«О внесении изменений в решение Собрания депутатов Ольхово-Рогского сельского поселения от 26.12.2014 № 115 «О бюджете Ольхово-Рог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0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Социальная поддержка граждан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Ольхово-Рог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Социальная поддержка граждан</w:t>
      </w:r>
      <w:r>
        <w:rPr>
          <w:bCs/>
          <w:kern w:val="2"/>
          <w:sz w:val="28"/>
          <w:szCs w:val="28"/>
        </w:rPr>
        <w:t>» 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8"/>
        <w:gridCol w:w="1282"/>
        <w:gridCol w:w="1819"/>
        <w:gridCol w:w="1819"/>
        <w:gridCol w:w="1211"/>
        <w:gridCol w:w="503"/>
        <w:gridCol w:w="1063"/>
        <w:gridCol w:w="506"/>
        <w:gridCol w:w="1819"/>
        <w:gridCol w:w="464"/>
        <w:gridCol w:w="933"/>
        <w:gridCol w:w="46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Ольхово-Рогского сельского посе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Ольхово-Рогского сельского поселения </w:t>
      </w: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Ольхово-Рог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Ольхово-Рогского сельского поселения </w:t>
      </w: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4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5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3:00Z</dcterms:created>
  <dc:creator>Данильченко Н.</dc:creator>
  <dc:description/>
  <cp:keywords/>
  <dc:language>en-US</dc:language>
  <cp:lastModifiedBy>User</cp:lastModifiedBy>
  <cp:lastPrinted>2015-03-19T09:40:00Z</cp:lastPrinted>
  <dcterms:modified xsi:type="dcterms:W3CDTF">2016-03-21T06:31:00Z</dcterms:modified>
  <cp:revision>8</cp:revision>
  <dc:subject/>
  <dc:title/>
</cp:coreProperties>
</file>