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  <w:r>
        <w:rPr>
          <w:b/>
          <w:sz w:val="28"/>
          <w:szCs w:val="28"/>
        </w:rPr>
        <w:t xml:space="preserve"> за 2015 год</w:t>
      </w:r>
    </w:p>
    <w:p>
      <w:pPr>
        <w:pStyle w:val="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Н.Стец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3.2016 г.№ 3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5 году предусмотрено 81,4 тыс. рублей. Фактически освоено 81,4 тыс. рублей или 100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Повышение уровня пожарной безопасности населения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</w:t>
      </w:r>
      <w:r>
        <w:rPr>
          <w:bCs/>
          <w:sz w:val="28"/>
          <w:szCs w:val="28"/>
        </w:rPr>
        <w:t>беспечение своевременного оповещения руководящего состава и населения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на реализацию подпрограммы было израсходовано 81,4 тыс. руб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</w:t>
      </w:r>
      <w:r>
        <w:rPr/>
        <w:t xml:space="preserve"> «</w:t>
      </w:r>
      <w:r>
        <w:rPr>
          <w:sz w:val="28"/>
          <w:szCs w:val="28"/>
        </w:rPr>
        <w:t>Обеспечение безопасности на воде»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и повышение уровня безопасности на водных объектах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2014 году на реализацию подпрограммы было израсходовано 0,00 тыс. руб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 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</w:rPr>
              <w:t>В 2015 году на реализацию подпрограммы было израсходовано 81,4 тыс. руб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0"/>
              <w:jc w:val="both"/>
              <w:rPr/>
            </w:pPr>
            <w:r>
              <w:rPr>
                <w:kern w:val="2"/>
              </w:rPr>
              <w:t>В 2015 году на реализацию подпрограммы было израсходовано 0,00 тыс. руб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остановление Администрации Ольхово-Рогского сельского поселения от 16.07.2015 № 94 «О внесении изменений в постановление Администрации Ольхово-Рогского сельского поселения от 14.10.2013 № 93 «</w:t>
            </w:r>
            <w:r>
              <w:rPr>
                <w:bCs/>
              </w:rPr>
              <w:t>Об утвержден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шение Собрания депутатов Ольхово-Рогского сельского поселения от 24.06.2015 № 141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Данильченко Н.</dc:creator>
  <dc:description/>
  <cp:keywords/>
  <dc:language>en-US</dc:language>
  <cp:lastModifiedBy>User</cp:lastModifiedBy>
  <cp:lastPrinted>2015-02-24T09:04:00Z</cp:lastPrinted>
  <dcterms:modified xsi:type="dcterms:W3CDTF">2016-03-21T06:30:00Z</dcterms:modified>
  <cp:revision>9</cp:revision>
  <dc:subject/>
  <dc:title/>
</cp:coreProperties>
</file>