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«Обеспечение качественными жилищно-коммунальными услуг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льхово-Рогского сельского поселения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5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Н.Стец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7.03.2016 г. № 3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в 2015 году предусмотрено 470,7 тыс. рублей. Фактически освоено 450,1 тыс. рублей или 95,6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вышение качества и надежности коммунальных услуг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ыл приобретен два глубинный насос на сумму 29,0 тыс. руб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бъекты водопроводного хозяйства находятся в удовлетворительном состоянии и соответствуют нормативным и санитарным требованиям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ы мероприятия по техническому обслуживанию газопровода на сумму 37,6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Бактериологическое исследование питьевой воды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2015 году на уличное освещение было израсходовано 279,3 тыс. руб. в том числе на лимит электроэнергии на сумму 279,3 тыс. руб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специалистами администрации и населением к празднованию 9 мая были высажены на территории Ольхово-Рогского сельского поселения саженцы деревьев. 12.04.2015 был проведен единый день древонасаждений в котором приняло участие 29 человек и 7 предприятий. Было посажено 125 деревьев. К 9 мая была произведена побелка деревьев, на эти цели израсходовано 5,6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5,4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Был приобретен насос на сумму 29,0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оддержание объектов водопроводно</w:t>
            </w:r>
          </w:p>
          <w:p>
            <w:pPr>
              <w:pStyle w:val="Normal"/>
              <w:rPr/>
            </w:pPr>
            <w:r>
              <w:rPr/>
              <w:t>го хозяйства поселения в состоянии, соответствую</w:t>
            </w:r>
          </w:p>
          <w:p>
            <w:pPr>
              <w:pStyle w:val="Normal"/>
              <w:rPr/>
            </w:pPr>
            <w:r>
              <w:rPr/>
              <w:t>щем нормативным и санитарным требования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водопроводного хозяйства находятся в удовлетво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м состоянии и соответств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ю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rPr/>
            </w:pPr>
            <w:r>
              <w:rPr>
                <w:kern w:val="2"/>
              </w:rPr>
              <w:t>Проведены мероприятия по техническому обслуживанию газопровода на сумму 37,6 тыс.рубле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проводился соответствующими организ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ми анализ воды. Данный анализ показал, что вода соответствуе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на уличное освещение было израсход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279,3 тыс. руб. в том числе на лимит электроэне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гии на сумму 279,3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специали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 админист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ии и населением к празднованию 9 мая были высажены на территории Ольхово-Рогского сельского поселения саженцы деревье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15 был проведен единый день древонасаждений в котором приняло участие 29 человек и 7 предприятий. Было посажено 125 деревьев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 9 мая была произведена побелка деревьев, на эти цели израсходовано 5,6 тыс.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5,4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 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9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6.07.2015 №91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  <w:r>
              <w:rPr>
                <w:spacing w:val="-6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Ольхово-Рогского сельского поселения от 29.05.2015№ 137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5.10.2015 № 127 «О внесении изменений в постановление Администрации 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4 «</w:t>
            </w:r>
            <w:r>
              <w:rPr>
                <w:kern w:val="2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Ольхово-Рогского сельского поселения от 25.09.2015№ 147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хническая эксплуатация газораспределительной с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7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5.10.2015 № 127 «О внесении изменений в постановление Администрации 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4 «</w:t>
            </w:r>
            <w:r>
              <w:rPr>
                <w:kern w:val="2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5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5.10.2015 № 127 «О внесении изменений в постановление Администрации 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4 «</w:t>
            </w:r>
            <w:r>
              <w:rPr>
                <w:kern w:val="2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6.07.2015 №91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  <w:r>
              <w:rPr>
                <w:spacing w:val="-6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льхово-Рогского сельского поселения от 29.05.2015№ 137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7.09.2015 №111 «О внесении изменений в постановление Администрации 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4 «</w:t>
            </w:r>
            <w:r>
              <w:rPr>
                <w:kern w:val="2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8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льхово-Рогского сельского поселения от 25.08.2015№ 143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30.12.2015 №156 «О внесении изменений в постановление Администрации 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4 «</w:t>
            </w:r>
            <w:r>
              <w:rPr>
                <w:kern w:val="2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2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льхово-Рогского сельского поселения от 27.11.2015№ 152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31.03.2015 № 35 «О внесении изменений в постановление Администрации 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4 «</w:t>
            </w:r>
            <w:r>
              <w:rPr>
                <w:kern w:val="2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льхово-Рогского сельского поселения от 27.03.2015№ 125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30.12.2015 №156 «О внесении изменений в постановление Администрации 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4 «</w:t>
            </w:r>
            <w:r>
              <w:rPr>
                <w:kern w:val="2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льхово-Рогского сельского поселения от 27.11.2015№ 152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качественными жилищно-коммунальными услуга населения Ольхово-Рог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>
          <w:trHeight w:val="29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,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5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4:00Z</dcterms:created>
  <dc:creator>Данильченко Н.</dc:creator>
  <dc:description/>
  <cp:keywords/>
  <dc:language>en-US</dc:language>
  <cp:lastModifiedBy>User</cp:lastModifiedBy>
  <cp:lastPrinted>2016-03-11T09:06:00Z</cp:lastPrinted>
  <dcterms:modified xsi:type="dcterms:W3CDTF">2016-03-21T06:27:00Z</dcterms:modified>
  <cp:revision>14</cp:revision>
  <dc:subject/>
  <dc:title/>
</cp:coreProperties>
</file>