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16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б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вершенствования системы информирования населения о деятельности органов местного самоуправления, </w:t>
      </w:r>
      <w:r>
        <w:rPr>
          <w:sz w:val="28"/>
          <w:szCs w:val="28"/>
        </w:rPr>
        <w:t xml:space="preserve">обеспечения доступа граждан, организаций, общественных объединений, органов государственной власти, иных государственных органов к информации о деятельности Администрации Ольхово-Рогского сельского поселения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и в целях обеспечения функционирования официального сайта Ольхово-Рогского сельского поселения, Администрация Ольхово-Рог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ложение об официальном сайте Администрации Ольхово-Рогского сельского  поселения   согласно  приложения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ам Администрации осуществлять по курирующим вопросам, подготовку и направление информации, предназначенной для размещения на официальном сайте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Г.Н.Стец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3.2016  г.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фициальном сайте Администрации Ольхово-Рог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б официальном сайте Администрации Ольхово-Рогского сельского поселения   Миллеровского  района  Ростовской  области  (далее – Положение) определяет статус официального сайта Администрации Ольхово-Рогского сельского поселения Миллеровского  района  Ростовской  области (далее – официальный сайт), </w:t>
      </w:r>
      <w:r>
        <w:rPr>
          <w:color w:val="000000"/>
          <w:sz w:val="28"/>
          <w:szCs w:val="28"/>
        </w:rPr>
        <w:t xml:space="preserve">разработано в соответствии с Федеральным законом  от 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9.02.2009 № 8 - ФЗ «Об 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Уставом  муниципального образования «Ольхово-Рогское 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фициальный сайт в информационно-телекоммуникационной сети Интернет, содержит информацию о деятельности Администрации Ольхово-Рогского сельского поселения, расположен по электронному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http://olhovorogskoe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сайта  - «Официальный  сайт  Администрации Ольхово-Рогского 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Официальный сайт является одним из основных источников информации о деятельности органа  местного  самоуправления - Администрации Ольхово-Рогского сельского поселения  и  представительного  органа   -  Собрания  депутатов  Ольхово-Рог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Доступ к информации и интерактивным сервисам, размещаемым на официальном сайте, предоставляется бесплатно, ведение Сайта и размещение на нем информации осуществля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еятельность по актуализации и поддерж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осуществляется в соответствии с Конституцией Российской Федерации, Федеральными Законами от 09.02.2009  №8-ФЗ «Об обеспечении доступа к информации о деятельности государственных органов и органов местного самоуправления», от 27.07.2006  №149-ФЗ «Об информатизации, информационных технологиях и о защите информации», от 26.07.2006  №135-ФЗ «О защите конкуренции»,Федерального закона  от 24.11.1995 года №181- ФЗ «О социальной защите инвалидов в Российской Федерации»  Указом Президента Российской Федерации от 06.03.1997   №188 «Об утверждении перечня сведений конфиденциального характера»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держание официального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 сайте размещается информация, предусмотренная  приложением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На официальном сайте запрещается размещ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Сведения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   законом   от    20.08.2004    №119-ФЗ 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Служебные сведения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Сведения, связанные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я, составляющие врачебную, нотариальную, адвокатскую тайну, тайну переписки, телефонных переговоров, почтовых отправлений, телеграфных и иных сообщ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Сведения, связанные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ведения, составляющие иную охраняемую законом тайну, другую информацию ограниче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Экстремист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едвыборную агитацию и агитацию по вопросам референд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бъекты интеллектуальной собственности, любую иную информацию, нарушающую законодательство в сфере интеллекту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Рекламу (за исключением социальной  рекла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редоносное программ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Структура официального сайта и перечень информации, обязательной для размещения на официальном сайте, могут быть изменены и дополнены по согласованию с Главой поселения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По мере развития сайта состав, наименование разделов и их содержание может из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змещения, редактирования и удаления информации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, редактирование и удаление информации на сайте осуществляется Исполнителем в соответствии с договором оказания услуг по поддержанию и функционированию официального сайта 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нформации, представляемой в бумажном и (или) электронном видах соответствующими специалистами Администрации Ольхово-Рогского сельского поселения в соответствии с приложением  к настоящему  Положен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пециалисты Администрации Ольхово-Рогского сельского поселения, ответственные за своевременную подготовку информации для размещения на сайте определяются распоряжением Администрации Ольхово-Рог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2. Размещение информации на сайте осуществляется в соответствии с периодичностью и сроками, предусмотренными приложением  к настоящему Положению. В случае, если конкретные периодичность и (или) срок не установлены, специалист  Администрации Ольхово-Рогского сельского поселения осуществляет проверку необходимости размещения или обновления информации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Требования к технологическим, программным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1.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Установка на рабочие станции пользователей информацией программных и аппаратных средств, созданных специально для пользования сайтом, не требуетс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Должна быть предусмотрена защита размещенной на сайте информации от неправомерного доступ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4. Размещение, редактирование и удаление информации на сайте осуществляется с использованием сети Интернет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.6. Для размещения, редактирования и удаления информации на сайте используются веб-обозреватели с поддержкой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выполнение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должно быть включено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.7. Информация размещается на сайте в форматах HTML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или PDF. Файл может быть упакован в формате ZIP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. Графическая информация размещается на сайте в форматах JPG, PDF GIF, видеозаписи – в формате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с помощью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light</w:t>
      </w:r>
      <w:r>
        <w:rPr>
          <w:sz w:val="28"/>
          <w:szCs w:val="28"/>
        </w:rPr>
        <w:t xml:space="preserve">, аудиозаписи –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Максимальный объем графического файла, размещаемого на сайте, –1 мегобайт, видео- или аудиозаписи – 10 мегабайт, архива- 15 мегабайт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азмещение на сайте файлов большего объема осуществляется по согласованию с Исполнителем оказания услуг по поддержанию и функционированию официального сайта Ольхово-Рогского 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4.9. Информация на сайте размещается на русском язы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иностранных языков в электронных адресах, </w:t>
      </w:r>
      <w:r>
        <w:rPr>
          <w:spacing w:val="-2"/>
          <w:sz w:val="28"/>
          <w:szCs w:val="28"/>
        </w:rPr>
        <w:t>именах собственных, а также в случае отсутствия русскоязычного наименова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 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ненормативной лекс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а также судебные акты дополнительно размещаются в графическом формате в виде графических образов их оригиналов («графический формат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а) предоставлять пользователям информацией возможность беспрепятственного</w:t>
      </w:r>
      <w:r>
        <w:rPr>
          <w:sz w:val="28"/>
          <w:szCs w:val="28"/>
        </w:rPr>
        <w:t xml:space="preserve">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, а также по фрагментам текста, содержащегося в размещенном на официальном сайте доку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едоставлять пользователям информацией возможность поиска и </w:t>
      </w:r>
      <w:r>
        <w:rPr>
          <w:spacing w:val="-4"/>
          <w:sz w:val="28"/>
          <w:szCs w:val="28"/>
        </w:rPr>
        <w:t>получения информации, размещенной на сайте, средствами автоматизированного</w:t>
      </w:r>
      <w:r>
        <w:rPr>
          <w:sz w:val="28"/>
          <w:szCs w:val="28"/>
        </w:rPr>
        <w:t xml:space="preserve"> сбора данных в сети Интернет, в том числе поисковыми систе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бесплатное раскрытие в сети Интернет сводных данных о посещаем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ж) предоставлять пользователям информацией возможность масштабировать</w:t>
      </w:r>
      <w:r>
        <w:rPr>
          <w:sz w:val="28"/>
          <w:szCs w:val="28"/>
        </w:rPr>
        <w:t xml:space="preserve"> (увеличивать и уменьшать) шрифт и элементы интерфейса сайта средствами веб-обозревател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ся размещенная на сайте информация должна быть доступна </w:t>
      </w:r>
      <w:r>
        <w:rPr>
          <w:spacing w:val="-4"/>
          <w:sz w:val="28"/>
          <w:szCs w:val="28"/>
        </w:rPr>
        <w:t>пользователям информацией путем последовательного перехода по гиперссылкам</w:t>
      </w:r>
      <w:r>
        <w:rPr>
          <w:sz w:val="28"/>
          <w:szCs w:val="28"/>
        </w:rPr>
        <w:t xml:space="preserve"> начиная с главной страницы сайта. Количество таких переходов (по кратчайшей последовательности) должно быть не более 5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головки и подписи на страницах должны описывать содержание (</w:t>
      </w:r>
      <w:r>
        <w:rPr>
          <w:spacing w:val="-4"/>
          <w:sz w:val="28"/>
          <w:szCs w:val="28"/>
        </w:rPr>
        <w:t>назначение) данной страницы, наименование текущего раздела и отображаемого</w:t>
      </w:r>
      <w:r>
        <w:rPr>
          <w:sz w:val="28"/>
          <w:szCs w:val="28"/>
        </w:rPr>
        <w:t xml:space="preserve">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5.1. Программно-техническое обеспечение пользования сайтом осуществляет</w:t>
      </w:r>
      <w:r>
        <w:rPr>
          <w:sz w:val="28"/>
          <w:szCs w:val="28"/>
        </w:rPr>
        <w:t xml:space="preserve"> Исполнитель в соответствии с договором оказания услуг по поддержанию и функционированию официального сайта Ольхово-Рог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2. Исполнитель в соответствии с договором оказания услуг по поддержанию и функционированию официального сайта Ольхово-Рогского сельского поселения  осуществляет техническое обеспечение сайта:</w:t>
      </w:r>
    </w:p>
    <w:p>
      <w:pPr>
        <w:pStyle w:val="21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>5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ет работоспособность и корректность функционирования аппаратных и программных средств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 Исполняет иные функции, связанные с программно-техническим обеспечением пользования сайт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екращение функционирования сайт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6.1. Сайт прекращает свое функционирование на основании постановления</w:t>
      </w:r>
      <w:r>
        <w:rPr>
          <w:sz w:val="28"/>
          <w:szCs w:val="28"/>
        </w:rPr>
        <w:t xml:space="preserve"> Администрации Ольхово-Рог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2. Мероприятия, связанные с прекращением функционирования сайта, производятся Исполнителем, осуществляющим техническое обеспечение сай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 официальном сай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Ольхово-Рог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нформации о деятельности Администрации Ольхово-Рог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80"/>
        <w:gridCol w:w="25"/>
        <w:gridCol w:w="3114"/>
        <w:gridCol w:w="41"/>
        <w:gridCol w:w="2925"/>
      </w:tblGrid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/>
            </w:pPr>
            <w:r>
              <w:rPr>
                <w:sz w:val="24"/>
                <w:szCs w:val="24"/>
              </w:rPr>
              <w:t>Информация о деятельности Администрации Ольхово-Рогского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редоставл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бновления)</w:t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ая информация об   Администрации Ольхово-Рогского сельского поселения, в том числ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Ольхово-Рогского  сельского поселения (приветственные слова, биография главы, доклады о работ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Администрации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олномочия Администрации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 (вакансии, кадровая работа, нормативно-правовые акты, квалификационные требования, доход муниципальных служащих, условия и результаты конкурсов, должностные инструкции, сведения о муниципальных служащих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я данных.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Прием граждан (график приема гражда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(общественная приемная, интернет-приемная, дни приема, порядок приема обращений граждан, порядок рассмотрения обращений граждан, формы обращений, порядок обжалования, документы, сведения по обращения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Администрации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о Собрании депутатов Ольхово-Рогского сельского поселения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путатах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я о муниципальных правовых актах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«Ольхово-Рогское сельское поселение»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е позднее 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Администрации поселения по основной деятель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посел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документов (проекты решений Собрания депутатов, проекты нормативно-правовых актов Администрации поселения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рабочих дней до принят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(правовой акт о назначении публичных слушаний, заключение о результатах публичных слушаниях, порядок проведения публичных слушаний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Бюдж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 года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так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Ольхово-Рогского сельского поселения (фамилия, имя, отчество, юридический, почтовый адреса Администрации поселения, телефоны, электронный адрес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ов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селению (объявления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ы администрации по курирующим направлениям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стория поселения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Паспорт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Генеральный план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авила землепользования и застрой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Социально-экономическое разви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(прогноз социально-экономического развития, итог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, ответственный за экономик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годно, но не позднее 3 рабочих дней после утверждения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Противодействие корруп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и иные акты в сфере противодействия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окументов для запол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предоставления свед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 по противодействию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для сообщений о фактах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Муниципальный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униципальном контроле (правовые акты в сфере муниципального контроля, планы проверок, доклады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Муниципальный заказ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ы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пециалист первой категории, ответственный за экономик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акты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пециалист первой категории, ответственный за экономик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Местные налоги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Нормативно-правовые акты о налогах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принят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Тарифы ЖКХ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арифах ЖКХ (правовые акты, документы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ответственный за экономик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позднее 3 рабочих дней после утвержд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Подведомственные организаци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дведомственном учреждении (сведения о МБУК «Ольхово-Рогский ИКЦ», Устав,  сведения о директоре МБУК «Ольхово-Рогский ИКЦ», отчеты по муниципальному заданию, документы, касаемые сферы деятельности МБУК «Ольхово-Рогский ИКЦ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изменения данных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Антитеррористическ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деятельность (памятки, правовые акты, комиссия по противодействию экстремизма и терроризма, ее решен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ответственный за вопросы пожарной безопаснос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ГО и Ч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ГО и ЧС (правовые акты, памятки, комиссия по ГО и ЧС, ее решен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ответственный за вопросы пожарной безопаснос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Фотоальб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значимых событий, мероприятий, проводимых на территории поселения</w:t>
            </w:r>
          </w:p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о курируемым направлениям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Муниципальные услуг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яемых муниципальных услугах, административные регламенты предоставления муниципальных услу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регламентов,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ЖК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благоустройства, проведения субботни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ответственный за вопросы ЖКХ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Места для проведения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естах для проведения публичных мероприятий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5 рабочих дней со дня утверждения, внесения изменений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Персональные д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персональных данных (правовые акты, формы документов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Администрация  Ольхово-Рогского сельского поселения наряду с вышеуказанным перечнем информации</w:t>
      </w:r>
      <w:r>
        <w:rPr/>
        <w:t xml:space="preserve"> </w:t>
      </w:r>
      <w:r>
        <w:rPr>
          <w:sz w:val="28"/>
          <w:szCs w:val="24"/>
        </w:rPr>
        <w:t>о деятельности Администрации Ольхово-Рогского сельского поселения, подготавливают и направляют  для размещения в сети "Интернет" иную информацию о своей деятельности согласно статьи 13 Федерального закона от 09.02.2009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ы Администрации </w:t>
      </w:r>
      <w:r>
        <w:rPr>
          <w:sz w:val="28"/>
          <w:szCs w:val="24"/>
        </w:rPr>
        <w:t>Ольхово-Рогского сельского поселения</w:t>
      </w:r>
      <w:r>
        <w:rPr>
          <w:sz w:val="28"/>
          <w:szCs w:val="28"/>
        </w:rPr>
        <w:t xml:space="preserve"> несут ответственность в пределах своих полномочий за подготовку и размещение иной информации, предназначенной для размещения на официальном сайте Ольхово-Рогского сельского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142" w:top="568" w:footer="7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7:00Z</dcterms:created>
  <dc:creator>User</dc:creator>
  <dc:description/>
  <dc:language>en-US</dc:language>
  <cp:lastModifiedBy>User</cp:lastModifiedBy>
  <cp:lastPrinted>2016-03-17T08:47:00Z</cp:lastPrinted>
  <dcterms:modified xsi:type="dcterms:W3CDTF">2016-03-17T05:47:00Z</dcterms:modified>
  <cp:revision>2</cp:revision>
  <dc:subject/>
  <dc:title/>
</cp:coreProperties>
</file>