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2.2016 г.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 xml:space="preserve">Администрации Ольхово-Рогского сельского поселения 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 xml:space="preserve">от 14.10.2013 № 85 «Об утверждении муниципальной  программы 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 xml:space="preserve">Ольхово-Рогского сельского поселения 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/>
      </w:pPr>
      <w:r>
        <w:rPr>
          <w:b/>
        </w:rPr>
        <w:t>«</w:t>
      </w:r>
      <w:r>
        <w:rPr>
          <w:b/>
          <w:color w:val="000000"/>
        </w:rPr>
        <w:t>Развитие транспортной системы</w:t>
      </w:r>
      <w:r>
        <w:rPr>
          <w:b/>
        </w:rPr>
        <w:t>»»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распоряжением Администрации Ольхово-Рогского сельского поселения от 17.09.2013 № 47 «Об утверждении Перечня муниципальных программ Ольхово-Рогского сельского поселения», постановлением Администрации Ольхово-Рогского сельского поселения</w:t>
        <w:br/>
        <w:t>от 17.09.2013 № 62 «Об утверждении Порядка разработки, реализации и  оценки эффективности муниципальных  программ Ольхово-Рогского сельского поселения», Администрация Ольхово-Рогского сельского поселе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.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Развитие транспортной системы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1. в паспорт муниципальной программы Ольхово-Рогского сельского поселения «Развитие транспортной системы»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 муниципальной программы Ольхово-Рогского сельского поселения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ind w:left="36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 Ольхово-Рог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137,1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326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022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58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402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75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  175,7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28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-4707,1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76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022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4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не предусмотрены»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2. в паспорт подпрограммы «Развитие транспортной инфраструктуры Ольхово-Рогского сельского поселения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Ольхово-Рогского сельского поселения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 Ольхово-Рог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137,1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326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022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58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402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75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  175,7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28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-4381,0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76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696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4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не предусмотрены»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иложение № 5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6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23"/>
        <w:ind w:right="0" w:firstLine="540"/>
        <w:jc w:val="both"/>
        <w:rPr>
          <w:spacing w:val="-24"/>
        </w:rPr>
      </w:pPr>
      <w:r>
        <w:rPr>
          <w:spacing w:val="-24"/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В.А.Болдыре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ектор  экономики и финансов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Администрации Ольхово-Рог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0" w:name="Par450"/>
      <w:bookmarkEnd w:id="0"/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17.02.2016 г. № 21</w:t>
      </w:r>
    </w:p>
    <w:p>
      <w:pPr>
        <w:pStyle w:val="Normal"/>
        <w:widowControl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Ольхово-Рог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транспортной системы» 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Documents%20and%20Settings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Documents%20and%20Settings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262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0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2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2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7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0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2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2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витие транспортной инфраструктуры Ольхово-Рог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0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2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2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0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2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2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нутрипоселковых автомобильных дорог 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0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2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2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Ольхово-Рогского сельского поселен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10773" w:hanging="0"/>
        <w:jc w:val="center"/>
        <w:rPr/>
      </w:pPr>
      <w:r>
        <w:rPr>
          <w:sz w:val="28"/>
        </w:rPr>
        <w:t xml:space="preserve">Приложение № 2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Ольхово-Рог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17.02.2016 г. № 21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 бюджета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2044"/>
        <w:gridCol w:w="1684"/>
        <w:gridCol w:w="1551"/>
        <w:gridCol w:w="1551"/>
        <w:gridCol w:w="1410"/>
        <w:gridCol w:w="1270"/>
        <w:gridCol w:w="1268"/>
        <w:gridCol w:w="1269"/>
        <w:gridCol w:w="1269"/>
      </w:tblGrid>
      <w:tr>
        <w:trPr>
          <w:tblHeader w:val="true"/>
          <w:trHeight w:val="95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0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26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2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5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0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276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2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40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витие транспортной инфраструктуры Ольхово-Рог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0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26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2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5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0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276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2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40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Ольхово-Рогского сельского посел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16:00Z</dcterms:created>
  <dc:creator>Любченко</dc:creator>
  <dc:description/>
  <dc:language>en-US</dc:language>
  <cp:lastModifiedBy>User</cp:lastModifiedBy>
  <cp:lastPrinted>2016-02-17T15:15:00Z</cp:lastPrinted>
  <dcterms:modified xsi:type="dcterms:W3CDTF">2016-02-17T12:16:00Z</dcterms:modified>
  <cp:revision>2</cp:revision>
  <dc:subject/>
  <dc:title>РОССИЙСКАЯ ФЕДЕРАЦИЯ</dc:title>
</cp:coreProperties>
</file>