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i/>
          <w:i/>
          <w:iCs/>
        </w:rPr>
      </w:pPr>
      <w:r>
        <w:rPr>
          <w:b w:val="false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11.2016 г. № 1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6.2016 № 103 «Об утверждении Положения об услов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орядке выплаты ежемесячной надбавки к должностн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ладу работников, занимающих должности, 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несенные к должностям муниципальной 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льхово-Рогского сельского поселения, и осуществля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 обеспечение деятельности аппара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Ольхово-Рогского сельского поселения,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нтенсивность и высокие результаты рабо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 решением Собрания депутатов Ольхово-Рогского сельского поселения   от 25.05.2016 № 188 «Об оплате труда работников, осуществляющих техническое обеспечение деятельности органов местного самоуправления Ольхово-Рогского сельского поселения, и обслуживающего персонала органов местного самоуправления Ольхово-Рогского сельского поселения», Администрация Ольхово-Рог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нести в постановление Администрации Ольхово-Рогского сельского поселения от 30.06.2016 № 103 «Об утверждении Положения об условиях и порядке выплаты ежемесячной надбавки к должностному окладу работников, занимающих должности, не отнесенные к должностям муниципальной службы Ольхово-Рогского сельского поселения, и осуществляющих техническое  обеспечение деятельности аппарата Администрации Ольхово-Рогского сельского поселения, за интенсивность и высокие результаты работы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части первой слова «Главой Ольхово-Рогского сельского поселения» заменить на слова «главой Администрации Ольхово-Рог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Часть 4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4. Ежемесячные надбавки не устанавливаются в период прохождения работником испытательного срока и работникам, заключившим срочный трудовой договор на время выполнения временных (до 2 месяцев) работ.»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2. Настоящее постановление вступает в силу с момента размещения на официальном сайте Администрации Ольхово-Рогского сельского поселения </w:t>
      </w:r>
      <w:hyperlink r:id="rId2">
        <w:r>
          <w:rPr>
            <w:rStyle w:val="InternetLink"/>
          </w:rPr>
          <w:t>http://olhovorogskoe.ru/</w:t>
        </w:r>
      </w:hyperlink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   А. В.Болдыр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38:00Z</dcterms:created>
  <dc:creator>user</dc:creator>
  <dc:description/>
  <cp:keywords/>
  <dc:language>en-US</dc:language>
  <cp:lastModifiedBy>User</cp:lastModifiedBy>
  <cp:lastPrinted>2016-11-22T11:39:00Z</cp:lastPrinted>
  <dcterms:modified xsi:type="dcterms:W3CDTF">2016-11-22T08:40:00Z</dcterms:modified>
  <cp:revision>4</cp:revision>
  <dc:subject/>
  <dc:title>РОССИЙСКАЯ ФЕДЕРАЦИЯ</dc:title>
</cp:coreProperties>
</file>