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льхово-Ро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необходимых для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Миллеровского районного 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29.03.2016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льхово-Рогского сельского поселения, руководствуясь Уставом муниципального образования «Ольхово-Рогского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Администрации Ольхово-Рогского сельского поселения в просьбе о выделении денежных средств в сумме 1500800,00 рублей, из бюджета Ольхово-Рогского сельского поселения, необходимых для исполнения решения Миллеровского  районного суда Ростовской области от 05.08.2014 года «Об обязании разработать проекты зон санитарной охраны артезианских скважин», в связи с дефицитом денежных средств в бюджете Ольхово-Рогск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31"/>
        <w:gridCol w:w="3261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Ольхово-Рогского сельского поселения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олды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9.03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Чернов Александр Иванович</dc:creator>
  <dc:description/>
  <dc:language>en-US</dc:language>
  <cp:lastModifiedBy>User</cp:lastModifiedBy>
  <cp:lastPrinted>2016-04-01T10:41:00Z</cp:lastPrinted>
  <dcterms:modified xsi:type="dcterms:W3CDTF">2016-04-01T10:38:00Z</dcterms:modified>
  <cp:revision>2</cp:revision>
  <dc:subject/>
  <dc:title/>
</cp:coreProperties>
</file>