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6"/>
          <w:szCs w:val="36"/>
        </w:rPr>
        <w:t>ОЛЬХОВО-РОГСКОГО 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6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5.11.2010 № 61 «О назначении и выплате государственной пенсии за выслугу лет в Администрации Ольхово-Ро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, расходовании средств бюджета Ольхово-Рогского  сельского поселения на ее выплату и достав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муниципального образования «Ольхово-Рогское сельское поселение», а также в  целях обеспечения назначения и выплаты государственной пенсии за выслугу лет  в соответствии с </w:t>
      </w:r>
      <w:r>
        <w:rPr>
          <w:color w:val="000000"/>
          <w:sz w:val="28"/>
          <w:szCs w:val="28"/>
        </w:rPr>
        <w:t xml:space="preserve">Поло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сударственной пенсии за выслугу лет лицам, замещавшим муниципальные должности и должности муниципальной службы в Ольхово-Рогском  сельском поселении, утвержденным решением Собрания депутатов Ольхово-Рогского  сельского поселения от 21.12.2009  № 67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хово-Рогского сельского поселения от 15.11.2010 № 61 «О назначении и выплате государственной пенсии за выслугу лет в Администрации Ольхово-Рогского сельского поселения, расходовании средств бюджета Ольхово-Рогского сельского поселения на ее выплату и доставку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1. В Приложении №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1 слова «Главы Ольхово-Рогского сельского поселения» заменить на слова «главы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и третьем пункта 1.3. слова Главой Ольхово-Рогского сельского поселения» заменить на слова «главой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Главы Ольхово-Рогского сельского поселения» заменить на слова «главы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 слова «Главы Ольхово-Рогского сельского поселения» заменить на слова «главы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ях № 1, № 2 к Порядку назначения и выплаты государственной пенсии за выслугу лет в Администрации Ольхово-Рогского сельского поселения слова «Главе Ольхово-Рогского сельского поселения» заменить на слова «Главе Администрации Ольхово-Рог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и подлежит размещению на официальном сайте Администрации Ольхово-Рог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  за    исполнением    настоящего   постановления 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  <w:bookmarkStart w:id="0" w:name="sub_10000"/>
      <w:r>
        <w:rPr>
          <w:sz w:val="28"/>
          <w:szCs w:val="28"/>
        </w:rPr>
        <w:t xml:space="preserve">                                          В.А.Болдырев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0"/>
    </w:p>
    <w:sectPr>
      <w:type w:val="nextPage"/>
      <w:pgSz w:w="11906" w:h="16838"/>
      <w:pgMar w:left="130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1:00Z</dcterms:created>
  <dc:creator>Данильченко Н.</dc:creator>
  <dc:description/>
  <dc:language>en-US</dc:language>
  <cp:lastModifiedBy>User</cp:lastModifiedBy>
  <cp:lastPrinted>2016-10-24T15:28:00Z</cp:lastPrinted>
  <dcterms:modified xsi:type="dcterms:W3CDTF">2016-10-31T06:31:00Z</dcterms:modified>
  <cp:revision>2</cp:revision>
  <dc:subject/>
  <dc:title>РОССИЙСКАЯ ФЕДЕРАЦИЯ</dc:title>
</cp:coreProperties>
</file>