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1.2016 № 16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. (Приложение)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льхово-Рогского сельского поселения от   21.07.2016  № 111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А.В.Болдыре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11.2016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3.; 2.10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; 4.1; 4.4; 5.1; 5.2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4; 2.7; 4.1; 4.5; 5.1; 5.2; 7.1; 7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5; 2.6; 5.3; 8.1- 8.3, 8.8;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А.В.Болдыр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2.11.2016  г.  № 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 1 статьи 19.5, статья 19.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 Рогского сельского поселения                                        А.В.Болдыре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00Z</dcterms:created>
  <dc:creator>User</dc:creator>
  <dc:description/>
  <dc:language>en-US</dc:language>
  <cp:lastModifiedBy>User</cp:lastModifiedBy>
  <cp:lastPrinted>2016-11-22T11:01:00Z</cp:lastPrinted>
  <dcterms:modified xsi:type="dcterms:W3CDTF">2016-11-22T08:07:00Z</dcterms:modified>
  <cp:revision>2</cp:revision>
  <dc:subject/>
  <dc:title/>
</cp:coreProperties>
</file>